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BİLİM – ÇOCUK  SORULARI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.Kentte yaşayan karatavukların kırsalda yaşayan karatavuklardan önce üreyebilecek olgunluğa erişme nedenleri nedir?</w:t>
      </w:r>
    </w:p>
    <w:p>
      <w:pPr>
        <w:pStyle w:val="Normal"/>
        <w:spacing w:lineRule="auto" w:line="36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Bunun nedeni kentlerin daima ışıklı olmasıdır.Sokak lambaları,trafik lambaları ve evlerden gelen ışıklardan nedeniyle kentlerde gecelerin hiçbir zaman karanlık olmamasıdır.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.Marmaray Projesi çalışmalarında İstanbul’un en eski yerleşim yerinin hangi devire ait olduğu bulunmuştur?</w:t>
      </w:r>
    </w:p>
    <w:p>
      <w:pPr>
        <w:pStyle w:val="Normal"/>
        <w:spacing w:lineRule="auto" w:line="36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Yeni Taş Devri’ne ait olduğu bulunmuştur.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.Göktaşları bize hangi konuda bilgi verir?</w:t>
      </w:r>
    </w:p>
    <w:p>
      <w:pPr>
        <w:pStyle w:val="Normal"/>
        <w:spacing w:lineRule="auto" w:line="36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Güneş Sistemi’nin oluşumu ve gök cisimlerin yapıları hakkında bilgi verir.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.Bu ay Simit ile Peynir köşesinde hangi bilim adamı tanıtılmıştır ve bu bilim adamı hangi konuda çalışmıştır?</w:t>
      </w:r>
    </w:p>
    <w:p>
      <w:pPr>
        <w:pStyle w:val="Normal"/>
        <w:spacing w:lineRule="auto" w:line="36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Toriçelli-Açık hava basıncı ile ilgili deneyler yapmıştır.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.Dünya’ya yaklaşan göktaşlarını durdurmak için kullanılan yöntemler nelerdir?(3 tane yazınız.)</w:t>
      </w:r>
    </w:p>
    <w:p>
      <w:pPr>
        <w:pStyle w:val="Normal"/>
        <w:spacing w:lineRule="auto" w:line="36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Göktaşının güçlü patlayıcılar kullanarak parçalanması,</w:t>
      </w:r>
    </w:p>
    <w:p>
      <w:pPr>
        <w:pStyle w:val="Normal"/>
        <w:spacing w:lineRule="auto" w:line="36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Göktaşının yörüngesinin bir uzay aracı ya da büyük kütleli bir cisimle çarpıştırılıp değiştirilmesi,</w:t>
      </w:r>
    </w:p>
    <w:p>
      <w:pPr>
        <w:pStyle w:val="Normal"/>
        <w:spacing w:lineRule="auto" w:line="36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Dev aynalarla Güneş ışınları yansıtılarak göktaşının ısıtılması,böylece yapısında serbest kalan maddelerin göktaşının yörüngesini değiştirebileceği düşünülüyor.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6.Akarsulardan hangi yollarla faydalanırız? </w:t>
      </w:r>
    </w:p>
    <w:p>
      <w:pPr>
        <w:pStyle w:val="Normal"/>
        <w:spacing w:lineRule="auto" w:line="36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İçme suyu eldesi,tarım arazilerinin sulanması,barajlar yardımıyla elektrik enerjisi üretimi,ulaşım yoluyla faydalabiliriz.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7.Suyun aşındırma gücünü sayesinde oluşan şekilleri kısaca anlatınız.</w:t>
      </w:r>
    </w:p>
    <w:p>
      <w:pPr>
        <w:pStyle w:val="Normal"/>
        <w:spacing w:lineRule="auto" w:line="36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Akarsular yüksekten akarken kayaçları ufalar ve beraberinde sürükler.Sunu aktığı zemini aşındırmasıyla akarsu yatağı derinleşir,böylece “vadiler” ve “kanyonlar” oluşur.</w:t>
      </w:r>
    </w:p>
    <w:p>
      <w:pPr>
        <w:pStyle w:val="Normal"/>
        <w:spacing w:lineRule="auto" w:line="36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8.Gezegenimizde ne kadar su bulunmaktadır?</w:t>
      </w:r>
    </w:p>
    <w:p>
      <w:pPr>
        <w:pStyle w:val="Normal"/>
        <w:spacing w:lineRule="auto" w:line="36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1338 kentilyon litre su bulunur.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9.Eski çağlarda, insanlar kentlere su getirmek için hangi sistemleri yapmışlardır?</w:t>
      </w:r>
    </w:p>
    <w:p>
      <w:pPr>
        <w:pStyle w:val="Normal"/>
        <w:spacing w:lineRule="auto" w:line="36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Kanallar,su boruları,su kemerleri,su tünelleri yapmışlardır.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0.Yaklaşık 1500 yıl önce yapılmış olan Yerebatan Sarnıcı’nın yapılış amacı nedir?</w:t>
      </w:r>
    </w:p>
    <w:p>
      <w:pPr>
        <w:pStyle w:val="Normal"/>
        <w:spacing w:lineRule="auto" w:line="36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Önceleri Bizans sarayına,daha sonraları Osmanlı padişahlarının sarayına su sağlamak için kullanılıyormuş.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1.Hollandalıların ülkelerine “Nederland” demesinin anlamı nedir?</w:t>
      </w:r>
    </w:p>
    <w:p>
      <w:pPr>
        <w:pStyle w:val="Normal"/>
        <w:spacing w:lineRule="auto" w:line="36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Alçak ülke (Deniz seviyesinin altında olduğundan dolayı)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2.Hollanda denince ilk aklınıza gelen 5 şeyi yazınız.</w:t>
      </w:r>
    </w:p>
    <w:p>
      <w:pPr>
        <w:pStyle w:val="Normal"/>
        <w:spacing w:lineRule="auto" w:line="36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Yel değirmenleri, çiçek tarlaları, tahta ayakkabıları(klompen), bisikletler, Holstein inekleri, peynirleri.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3.Sağlıklı bir insanın vücut sıcaklığı kaç derecedir?</w:t>
      </w:r>
    </w:p>
    <w:p>
      <w:pPr>
        <w:pStyle w:val="Normal"/>
        <w:spacing w:lineRule="auto" w:line="36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Yaklaşık 37 derecedir.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4.Suyun vücudumuza sağladığı yararları yazınız?(5 tane)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FF0000"/>
          <w:sz w:val="20"/>
          <w:szCs w:val="20"/>
        </w:rPr>
        <w:t>Beynimizdeki uyarıların iletimini, gözyaşı gözlerimizin nemli ve temiz kalmasını, kanımızda bulunan maddelerin taşınmasını, eklem sıvısı sayesinde eklemlerimizin aşınmamasını, idrar yoluyla vücuttaki atıkların atılmasını sağlar.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5.Bizi biz yapan molekül nedir?3 özelliğini yazınız.</w:t>
      </w:r>
    </w:p>
    <w:p>
      <w:pPr>
        <w:pStyle w:val="Normal"/>
        <w:spacing w:lineRule="auto" w:line="36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DNA’dır.DNA molekülü iki sarmallıdır, üzerinde hücrelerimizin nasıl çalışacağını belirleyen genleri bulundurur, zincirdeki nükleotid dizilimleri canlıların özelliklerini belirler.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6.İlk kez 1934 yılında Ankara’da sahnelenen İlk Türk operası hangisidir?</w:t>
      </w:r>
    </w:p>
    <w:p>
      <w:pPr>
        <w:pStyle w:val="Normal"/>
        <w:spacing w:lineRule="auto" w:line="36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Özsoy operasıdır.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7.Operada kullanılan “Arya” , “Uvertür” ve “Suflör” kelimelerini açıklayınız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FF0000"/>
          <w:sz w:val="20"/>
          <w:szCs w:val="20"/>
        </w:rPr>
        <w:t xml:space="preserve">Arya: </w:t>
      </w:r>
      <w:r>
        <w:rPr>
          <w:rFonts w:cs="Comic Sans MS" w:ascii="Comic Sans MS" w:hAnsi="Comic Sans MS"/>
          <w:sz w:val="20"/>
          <w:szCs w:val="20"/>
        </w:rPr>
        <w:t>Solistin tek başına orkestra eşliğinde söylediği opera şarkısı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FF0000"/>
          <w:sz w:val="20"/>
          <w:szCs w:val="20"/>
        </w:rPr>
        <w:t>Uvertür:</w:t>
      </w:r>
      <w:r>
        <w:rPr>
          <w:rFonts w:cs="Comic Sans MS" w:ascii="Comic Sans MS" w:hAnsi="Comic Sans MS"/>
          <w:sz w:val="20"/>
          <w:szCs w:val="20"/>
        </w:rPr>
        <w:t xml:space="preserve"> Operada perde açılmadan önce orkestranın çaldığı giriş müziği.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Suflör:</w:t>
      </w:r>
      <w:r>
        <w:rPr>
          <w:rFonts w:cs="Comic Sans MS" w:ascii="Comic Sans MS" w:hAnsi="Comic Sans MS"/>
          <w:sz w:val="20"/>
          <w:szCs w:val="20"/>
        </w:rPr>
        <w:t xml:space="preserve"> Sanatçılar sözleri unuttuğunda sahnenin görünmeyen bir yerinden sözleri hatırlatan kişi.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8.Bu yıl bizi ziyaret etmesi beklenen ilk kuyruklu yıldız hangisidir?</w:t>
      </w:r>
    </w:p>
    <w:p>
      <w:pPr>
        <w:pStyle w:val="Normal"/>
        <w:spacing w:lineRule="auto" w:line="36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PanSTARRS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.Balıklar su içer mi?</w:t>
      </w:r>
    </w:p>
    <w:p>
      <w:pPr>
        <w:pStyle w:val="Normal"/>
        <w:spacing w:lineRule="auto" w:line="36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Tuzlu sulardaki balıklar kaybettikleri suyu geri kazanmak için bol miktarda su içerler.</w:t>
      </w:r>
    </w:p>
    <w:p>
      <w:pPr>
        <w:pStyle w:val="Normal"/>
        <w:spacing w:lineRule="auto" w:line="36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Tatlı sularda ise tam tersi bir durum söz konusu olduğundan tatlı sulardaki balıklar su içmezler.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20.Koşunca neden terleriz? </w:t>
      </w:r>
    </w:p>
    <w:p>
      <w:pPr>
        <w:pStyle w:val="Normal"/>
        <w:spacing w:lineRule="auto" w:line="360" w:before="0" w:after="20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Koşunca daha fazla enerji üretildiği için vücut sıcaklığı artar.Bu durumda beyin ter bezlerini uyarır.Ter bezleri de derideki gözeneklerden ter adı verilen sıvıyı salgıla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9:49:00Z</dcterms:created>
  <dc:creator>Bulunuz</dc:creator>
  <dc:description/>
  <cp:keywords/>
  <dc:language>en-US</dc:language>
  <cp:lastModifiedBy>NEVZAT</cp:lastModifiedBy>
  <cp:lastPrinted>2013-04-16T10:28:00Z</cp:lastPrinted>
  <dcterms:modified xsi:type="dcterms:W3CDTF">2013-04-20T09:57:00Z</dcterms:modified>
  <cp:revision>4</cp:revision>
  <dc:subject/>
  <dc:title/>
</cp:coreProperties>
</file>