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-130810</wp:posOffset>
                </wp:positionV>
                <wp:extent cx="4561205" cy="274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92100"/>
                        </a:xfrm>
                        <a:prstGeom prst="rect"/>
                        <a:solidFill>
                          <a:srgbClr val="B8CCE4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KUVVET VE HARE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60.5pt;height:23pt;mso-wrap-distance-left:9.05pt;mso-wrap-distance-right:9.05pt;mso-wrap-distance-top:0pt;mso-wrap-distance-bottom:0pt;margin-top:-10.3pt;mso-position-vertical-relative:text;margin-left:91.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KUVVET VE HARE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810</wp:posOffset>
                </wp:positionH>
                <wp:positionV relativeFrom="paragraph">
                  <wp:posOffset>20320</wp:posOffset>
                </wp:positionV>
                <wp:extent cx="2312670" cy="763270"/>
                <wp:effectExtent l="386715" t="5080" r="81915" b="8191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763200"/>
                        </a:xfrm>
                        <a:prstGeom prst="wedgeRoundRectCallout">
                          <a:avLst>
                            <a:gd name="adj1" fmla="val -65814"/>
                            <a:gd name="adj2" fmla="val 333"/>
                            <a:gd name="adj3" fmla="val 16667"/>
                          </a:avLst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arrington" w:hAnsi="Harrington" w:eastAsia="Calibri" w:cs="Harrington"/>
                                <w:color w:val="auto"/>
                                <w:lang w:val="tr-TR" w:bidi="ar-SA"/>
                              </w:rPr>
                              <w:t>Bir ya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arrington" w:hAnsi="Harrington" w:eastAsia="Calibri" w:cs="Tahoma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arrington" w:hAnsi="Harrington" w:eastAsia="Calibri" w:cs="Harrington"/>
                                <w:color w:val="auto"/>
                                <w:lang w:val="tr-TR" w:bidi="ar-SA"/>
                              </w:rPr>
                              <w:t>n esnek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alibri" w:hAnsi="Calibri" w:cs="Tahoma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Harrington" w:hAnsi="Harrington" w:cs="Harrington"/>
                                <w:color w:val="auto"/>
                                <w:lang w:val="tr-TR" w:bidi="ar-SA"/>
                              </w:rPr>
                              <w:t>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rrington" w:hAnsi="Harrington" w:eastAsia="Calibri" w:cs="Harrington"/>
                                <w:color w:val="auto"/>
                                <w:lang w:val="tr-TR" w:bidi="ar-SA"/>
                              </w:rPr>
                              <w:t>Yayın kalınlı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Harrington" w:hAnsi="Harrington" w:cs="Harrington"/>
                                <w:color w:val="auto"/>
                                <w:lang w:val="tr-TR" w:bidi="ar-SA"/>
                              </w:rPr>
                              <w:t>ı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rrington" w:hAnsi="Harrington" w:eastAsia="Calibri" w:cs="Harrington"/>
                                <w:color w:val="auto"/>
                                <w:lang w:val="tr-TR" w:bidi="ar-SA"/>
                              </w:rPr>
                              <w:t>Yayın cinsine b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Harrington" w:hAnsi="Harrington" w:cs="Harrington"/>
                                <w:color w:val="auto"/>
                                <w:lang w:val="tr-TR" w:bidi="ar-SA"/>
                              </w:rPr>
                              <w:t>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Cloud" fillcolor="#ffbe7d" stroked="t" o:allowincell="f" style="position:absolute;margin-left:340.3pt;margin-top:1.6pt;width:182.05pt;height:6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arrington" w:hAnsi="Harrington" w:eastAsia="Calibri" w:cs="Harrington"/>
                          <w:color w:val="auto"/>
                          <w:lang w:val="tr-TR" w:bidi="ar-SA"/>
                        </w:rPr>
                        <w:t>Bir yay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arrington" w:hAnsi="Harrington" w:eastAsia="Calibri" w:cs="Tahoma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arrington" w:hAnsi="Harrington" w:eastAsia="Calibri" w:cs="Harrington"/>
                          <w:color w:val="auto"/>
                          <w:lang w:val="tr-TR" w:bidi="ar-SA"/>
                        </w:rPr>
                        <w:t>n esnekli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alibri" w:hAnsi="Calibri" w:cs="Tahoma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Harrington" w:hAnsi="Harrington" w:cs="Harrington"/>
                          <w:color w:val="auto"/>
                          <w:lang w:val="tr-TR" w:bidi="ar-SA"/>
                        </w:rPr>
                        <w:t>i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rrington" w:hAnsi="Harrington" w:eastAsia="Calibri" w:cs="Harrington"/>
                          <w:color w:val="auto"/>
                          <w:lang w:val="tr-TR" w:bidi="ar-SA"/>
                        </w:rPr>
                        <w:t>Yayın kalınlı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Harrington" w:hAnsi="Harrington" w:cs="Harrington"/>
                          <w:color w:val="auto"/>
                          <w:lang w:val="tr-TR" w:bidi="ar-SA"/>
                        </w:rPr>
                        <w:t>ı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rrington" w:hAnsi="Harrington" w:eastAsia="Calibri" w:cs="Harrington"/>
                          <w:color w:val="auto"/>
                          <w:lang w:val="tr-TR" w:bidi="ar-SA"/>
                        </w:rPr>
                        <w:t>Yayın cinsine ba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Harrington" w:hAnsi="Harrington" w:cs="Harrington"/>
                          <w:color w:val="auto"/>
                          <w:lang w:val="tr-TR" w:bidi="ar-SA"/>
                        </w:rPr>
                        <w:t>lı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4238625" cy="709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7092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ekton Pro Ext" w:hAnsi="Tekton Pro Ext" w:cs="Tekton Pro Ex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üyük kütleli cisimlerin a</w:t>
                            </w: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>ğı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l</w:t>
                            </w: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>ığı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ölçmek için</w:t>
                            </w:r>
                            <w:r>
                              <w:rPr>
                                <w:rFonts w:cs="Tekton Pro Ext" w:ascii="Tekton Pro Ext" w:hAnsi="Tekton Pro Ext"/>
                              </w:rPr>
                              <w:t xml:space="preserve"> </w:t>
                            </w:r>
                            <w:r>
                              <w:rPr>
                                <w:rFonts w:cs="Tekton Pro Ext" w:ascii="Tekton Pro Ext" w:hAnsi="Tekton Pro Ext"/>
                                <w:b/>
                                <w:bCs/>
                              </w:rPr>
                              <w:t>kal</w:t>
                            </w:r>
                            <w:r>
                              <w:rPr>
                                <w:rFonts w:cs="Tahoma" w:ascii="Tekton Pro Ext" w:hAnsi="Tekton Pro Ext"/>
                                <w:b/>
                                <w:bCs/>
                              </w:rPr>
                              <w:t>ı</w:t>
                            </w:r>
                            <w:r>
                              <w:rPr>
                                <w:rFonts w:cs="Tekton Pro Ext" w:ascii="Tekton Pro Ext" w:hAnsi="Tekton Pro Ext"/>
                                <w:b/>
                                <w:bCs/>
                              </w:rPr>
                              <w:t>n ve sert yayl</w:t>
                            </w:r>
                            <w:r>
                              <w:rPr>
                                <w:rFonts w:cs="Tahoma" w:ascii="Tekton Pro Ext" w:hAnsi="Tekton Pro Ext"/>
                                <w:b/>
                                <w:bCs/>
                              </w:rPr>
                              <w:t>ı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Küçük kütleli cisimlerin a</w:t>
                            </w: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>ğı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l</w:t>
                            </w: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>ığı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Tahoma" w:ascii="Comic Sans MS" w:hAnsi="Comic Sans MS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ölçmek için;</w:t>
                            </w:r>
                            <w:r>
                              <w:rPr>
                                <w:rFonts w:cs="Tekton Pro Ext" w:ascii="Tekton Pro Ext" w:hAnsi="Tekton Pro Ex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ekton Pro Ext" w:ascii="Tekton Pro Ext" w:hAnsi="Tekton Pro Ext"/>
                                <w:b/>
                                <w:bCs/>
                              </w:rPr>
                              <w:t>ince ve esnek yaylar</w:t>
                            </w:r>
                            <w:r>
                              <w:rPr>
                                <w:rFonts w:cs="Tekton Pro Ext" w:ascii="Tekton Pro Ext" w:hAnsi="Tekton Pro Ext"/>
                              </w:rPr>
                              <w:t xml:space="preserve"> (</w:t>
                            </w:r>
                            <w:r>
                              <w:rPr>
                                <w:rFonts w:cs="Tekton Pro Ext" w:ascii="Tekton Pro Ext" w:hAnsi="Tekton Pro Ext"/>
                                <w:b/>
                                <w:bCs/>
                              </w:rPr>
                              <w:t>hassas ölçüm)</w:t>
                            </w:r>
                            <w:r>
                              <w:rPr>
                                <w:rFonts w:cs="Tekton Pro Ext" w:ascii="Tekton Pro Ext" w:hAnsi="Tekton Pro Ext"/>
                              </w:rPr>
                              <w:t xml:space="preserve"> kullan</w:t>
                            </w:r>
                            <w:r>
                              <w:rPr>
                                <w:rFonts w:cs="Tahoma" w:ascii="Tekton Pro Ext" w:hAnsi="Tekton Pro Ext"/>
                              </w:rPr>
                              <w:t>ı</w:t>
                            </w:r>
                            <w:r>
                              <w:rPr>
                                <w:rFonts w:cs="Tekton Pro Ext" w:ascii="Tekton Pro Ext" w:hAnsi="Tekton Pro Ext"/>
                              </w:rPr>
                              <w:t>l</w:t>
                            </w:r>
                            <w:r>
                              <w:rPr>
                                <w:rFonts w:cs="Tahoma" w:ascii="Tekton Pro Ext" w:hAnsi="Tekton Pro Ext"/>
                              </w:rPr>
                              <w:t>ı</w:t>
                            </w:r>
                            <w:r>
                              <w:rPr>
                                <w:rFonts w:cs="Tekton Pro Ext" w:ascii="Tekton Pro Ext" w:hAnsi="Tekton Pro Ext"/>
                              </w:rPr>
                              <w:t>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ekton Pro Ext" w:hAnsi="Tekton Pro Ext" w:cs="Tekton Pro Ext"/>
                                <w:szCs w:val="19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3.75pt;height:55.85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ekton Pro Ext" w:hAnsi="Tekton Pro Ext" w:cs="Tekton Pro Ext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üyük kütleli cisimlerin a</w:t>
                      </w:r>
                      <w:r>
                        <w:rPr>
                          <w:rFonts w:cs="Tahoma" w:ascii="Comic Sans MS" w:hAnsi="Comic Sans MS"/>
                          <w:sz w:val="20"/>
                        </w:rPr>
                        <w:t>ğı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rl</w:t>
                      </w:r>
                      <w:r>
                        <w:rPr>
                          <w:rFonts w:cs="Tahoma" w:ascii="Comic Sans MS" w:hAnsi="Comic Sans MS"/>
                          <w:sz w:val="20"/>
                        </w:rPr>
                        <w:t>ığı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n</w:t>
                      </w:r>
                      <w:r>
                        <w:rPr>
                          <w:rFonts w:cs="Tahoma" w:ascii="Comic Sans MS" w:hAnsi="Comic Sans MS"/>
                          <w:sz w:val="20"/>
                        </w:rPr>
                        <w:t>ı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ölçmek için</w:t>
                      </w:r>
                      <w:r>
                        <w:rPr>
                          <w:rFonts w:cs="Tekton Pro Ext" w:ascii="Tekton Pro Ext" w:hAnsi="Tekton Pro Ext"/>
                        </w:rPr>
                        <w:t xml:space="preserve"> </w:t>
                      </w:r>
                      <w:r>
                        <w:rPr>
                          <w:rFonts w:cs="Tekton Pro Ext" w:ascii="Tekton Pro Ext" w:hAnsi="Tekton Pro Ext"/>
                          <w:b/>
                          <w:bCs/>
                        </w:rPr>
                        <w:t>kal</w:t>
                      </w:r>
                      <w:r>
                        <w:rPr>
                          <w:rFonts w:cs="Tahoma" w:ascii="Tekton Pro Ext" w:hAnsi="Tekton Pro Ext"/>
                          <w:b/>
                          <w:bCs/>
                        </w:rPr>
                        <w:t>ı</w:t>
                      </w:r>
                      <w:r>
                        <w:rPr>
                          <w:rFonts w:cs="Tekton Pro Ext" w:ascii="Tekton Pro Ext" w:hAnsi="Tekton Pro Ext"/>
                          <w:b/>
                          <w:bCs/>
                        </w:rPr>
                        <w:t>n ve sert yayl</w:t>
                      </w:r>
                      <w:r>
                        <w:rPr>
                          <w:rFonts w:cs="Tahoma" w:ascii="Tekton Pro Ext" w:hAnsi="Tekton Pro Ext"/>
                          <w:b/>
                          <w:bCs/>
                        </w:rPr>
                        <w:t>ı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Küçük kütleli cisimlerin a</w:t>
                      </w:r>
                      <w:r>
                        <w:rPr>
                          <w:rFonts w:cs="Tahoma" w:ascii="Comic Sans MS" w:hAnsi="Comic Sans MS"/>
                          <w:sz w:val="20"/>
                        </w:rPr>
                        <w:t>ğı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rl</w:t>
                      </w:r>
                      <w:r>
                        <w:rPr>
                          <w:rFonts w:cs="Tahoma" w:ascii="Comic Sans MS" w:hAnsi="Comic Sans MS"/>
                          <w:sz w:val="20"/>
                        </w:rPr>
                        <w:t>ığı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n</w:t>
                      </w:r>
                      <w:r>
                        <w:rPr>
                          <w:rFonts w:cs="Tahoma" w:ascii="Comic Sans MS" w:hAnsi="Comic Sans MS"/>
                          <w:sz w:val="20"/>
                        </w:rPr>
                        <w:t>ı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ölçmek için;</w:t>
                      </w:r>
                      <w:r>
                        <w:rPr>
                          <w:rFonts w:cs="Tekton Pro Ext" w:ascii="Tekton Pro Ext" w:hAnsi="Tekton Pro Ext"/>
                          <w:sz w:val="20"/>
                        </w:rPr>
                        <w:t xml:space="preserve"> </w:t>
                      </w:r>
                      <w:r>
                        <w:rPr>
                          <w:rFonts w:cs="Tekton Pro Ext" w:ascii="Tekton Pro Ext" w:hAnsi="Tekton Pro Ext"/>
                          <w:b/>
                          <w:bCs/>
                        </w:rPr>
                        <w:t>ince ve esnek yaylar</w:t>
                      </w:r>
                      <w:r>
                        <w:rPr>
                          <w:rFonts w:cs="Tekton Pro Ext" w:ascii="Tekton Pro Ext" w:hAnsi="Tekton Pro Ext"/>
                        </w:rPr>
                        <w:t xml:space="preserve"> (</w:t>
                      </w:r>
                      <w:r>
                        <w:rPr>
                          <w:rFonts w:cs="Tekton Pro Ext" w:ascii="Tekton Pro Ext" w:hAnsi="Tekton Pro Ext"/>
                          <w:b/>
                          <w:bCs/>
                        </w:rPr>
                        <w:t>hassas ölçüm)</w:t>
                      </w:r>
                      <w:r>
                        <w:rPr>
                          <w:rFonts w:cs="Tekton Pro Ext" w:ascii="Tekton Pro Ext" w:hAnsi="Tekton Pro Ext"/>
                        </w:rPr>
                        <w:t xml:space="preserve"> kullan</w:t>
                      </w:r>
                      <w:r>
                        <w:rPr>
                          <w:rFonts w:cs="Tahoma" w:ascii="Tekton Pro Ext" w:hAnsi="Tekton Pro Ext"/>
                        </w:rPr>
                        <w:t>ı</w:t>
                      </w:r>
                      <w:r>
                        <w:rPr>
                          <w:rFonts w:cs="Tekton Pro Ext" w:ascii="Tekton Pro Ext" w:hAnsi="Tekton Pro Ext"/>
                        </w:rPr>
                        <w:t>l</w:t>
                      </w:r>
                      <w:r>
                        <w:rPr>
                          <w:rFonts w:cs="Tahoma" w:ascii="Tekton Pro Ext" w:hAnsi="Tekton Pro Ext"/>
                        </w:rPr>
                        <w:t>ı</w:t>
                      </w:r>
                      <w:r>
                        <w:rPr>
                          <w:rFonts w:cs="Tekton Pro Ext" w:ascii="Tekton Pro Ext" w:hAnsi="Tekton Pro Ext"/>
                        </w:rPr>
                        <w:t>r.</w:t>
                      </w:r>
                    </w:p>
                    <w:p>
                      <w:pPr>
                        <w:pStyle w:val="AralkYok"/>
                        <w:rPr>
                          <w:rFonts w:ascii="Tekton Pro Ext" w:hAnsi="Tekton Pro Ext" w:cs="Tekton Pro Ext"/>
                          <w:szCs w:val="19"/>
                        </w:rPr>
                      </w:pPr>
                      <w:r>
                        <w:rPr>
                          <w:rFonts w:cs="Tekton Pro Ext" w:ascii="Tekton Pro Ext" w:hAnsi="Tekton Pro Ext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83185</wp:posOffset>
                </wp:positionV>
                <wp:extent cx="2399030" cy="744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eastAsia="Calibri" w:ascii="Papyrus" w:hAnsi="Papyrus" w:cs="Papyrus"/>
                                <w:color w:val="auto"/>
                                <w:lang w:val="tr-T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Bir kuvvet, cismi uygulandığı yönde hareket ettirebiliyorsa fiziksel anlamda iş yapıyor demek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.8pt;margin-top:6.55pt;width:188.8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Ş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eastAsia="Calibri" w:ascii="Papyrus" w:hAnsi="Papyrus" w:cs="Papyrus"/>
                          <w:color w:val="auto"/>
                          <w:lang w:val="tr-TR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Bir kuvvet, cismi uygulandığı yönde hareket ettirebiliyorsa fiziksel anlamda iş yapıyor demekt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83185</wp:posOffset>
                </wp:positionV>
                <wp:extent cx="4047490" cy="520700"/>
                <wp:effectExtent l="379730" t="5080" r="571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520560"/>
                        </a:xfrm>
                        <a:prstGeom prst="wedgeRoundRectCallout">
                          <a:avLst>
                            <a:gd name="adj1" fmla="val -58722"/>
                            <a:gd name="adj2" fmla="val -17805"/>
                            <a:gd name="adj3" fmla="val 16667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Öğrenci kapıyı itiyor ama kapı açılmıyor.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Öğrenci iş yap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Öğrenci kapıyı çekiyor ve kapı açılıyor.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Öğrenci iş yap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203.7pt;margin-top:6.55pt;width:318.6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Öğrenci kapıyı itiyor ama kapı açılmıyor.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Öğrenci iş yapma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Öğrenci kapıyı çekiyor ve kapı açılıyor.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Öğrenci iş yap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129540</wp:posOffset>
                </wp:positionV>
                <wp:extent cx="4047490" cy="744220"/>
                <wp:effectExtent l="289560" t="10096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744120"/>
                        </a:xfrm>
                        <a:prstGeom prst="wedgeRoundRectCallout">
                          <a:avLst>
                            <a:gd name="adj1" fmla="val -57152"/>
                            <a:gd name="adj2" fmla="val -62884"/>
                            <a:gd name="adj3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 cisim belirli bir yükseklikten serbest bırakılırsa, yer çekimi kuvvetinin etkisiyle yere düşer. Bu durumda yer çekimi kuvveti iş yapmış o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3.7pt;margin-top:10.2pt;width:318.65pt;height:5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 cisim belirli bir yükseklikten serbest bırakılırsa, yer çekimi kuvvetinin etkisiyle yere düşer. Bu durumda yer çekimi kuvveti iş yapmış ol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95250</wp:posOffset>
                </wp:positionV>
                <wp:extent cx="2399030" cy="1892300"/>
                <wp:effectExtent l="5080" t="1911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1892160"/>
                        </a:xfrm>
                        <a:prstGeom prst="wedgeRoundRectCallout">
                          <a:avLst>
                            <a:gd name="adj1" fmla="val 24194"/>
                            <a:gd name="adj2" fmla="val -59800"/>
                            <a:gd name="adj3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Arial"/>
                                <w:color w:val="auto"/>
                                <w:lang w:val="tr-TR" w:bidi="ar-SA"/>
                              </w:rPr>
                              <w:t xml:space="preserve">Bir cisim yerden herhangi bir yüksekliğe kaldırılırs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omic Sans MS" w:hAnsi="Comic Sans MS" w:eastAsia="Calibri" w:cs="Arial"/>
                                <w:color w:val="auto"/>
                                <w:lang w:val="tr-TR" w:bidi="ar-SA"/>
                              </w:rPr>
                              <w:t>yer çekimine karşı iş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Arial"/>
                                <w:color w:val="auto"/>
                                <w:lang w:val="tr-TR" w:bidi="ar-SA"/>
                              </w:rPr>
                              <w:t xml:space="preserve"> yapılmış olur. Çantasını yerden kaldıran bir öğrenci, çatıya kiremit taşıyan bir işçi, kitapları yerden alıp raflara yerleştiren bir kitapçı yer çekimine karşı iş yapmışt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.8pt;margin-top:7.5pt;width:188.85pt;height:14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Arial"/>
                          <w:color w:val="auto"/>
                          <w:lang w:val="tr-TR" w:bidi="ar-SA"/>
                        </w:rPr>
                        <w:t xml:space="preserve">Bir cisim yerden herhangi bir yüksekliğe kaldırılırsa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omic Sans MS" w:hAnsi="Comic Sans MS" w:eastAsia="Calibri" w:cs="Arial"/>
                          <w:color w:val="auto"/>
                          <w:lang w:val="tr-TR" w:bidi="ar-SA"/>
                        </w:rPr>
                        <w:t>yer çekimine karşı iş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Arial"/>
                          <w:color w:val="auto"/>
                          <w:lang w:val="tr-TR" w:bidi="ar-SA"/>
                        </w:rPr>
                        <w:t xml:space="preserve"> yapılmış olur. Çantasını yerden kaldıran bir öğrenci, çatıya kiremit taşıyan bir işçi, kitapları yerden alıp raflara yerleştiren bir kitapçı yer çekimine karşı iş yapmışt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5890</wp:posOffset>
                </wp:positionH>
                <wp:positionV relativeFrom="paragraph">
                  <wp:posOffset>155575</wp:posOffset>
                </wp:positionV>
                <wp:extent cx="3140075" cy="6870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İş    = Kuvvet  .  Yer değiştirme mikt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W    =  F  .   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JOULE=  N.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0.7pt;margin-top:12.25pt;width:247.2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İş    = Kuvvet  .  Yer değiştirme miktar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W    =  F  .    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JOULE=  N. m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4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685</wp:posOffset>
                </wp:positionH>
                <wp:positionV relativeFrom="paragraph">
                  <wp:posOffset>142875</wp:posOffset>
                </wp:positionV>
                <wp:extent cx="2490470" cy="56324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 xml:space="preserve">İş yapabilme yeteneği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ENERJ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31.55pt;margin-top:11.25pt;width:196.0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 xml:space="preserve">İş yapabilme yeteneğin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ENERJ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142875</wp:posOffset>
                </wp:positionV>
                <wp:extent cx="1641475" cy="755015"/>
                <wp:effectExtent l="6985" t="6985" r="3689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754920"/>
                        </a:xfrm>
                        <a:prstGeom prst="wedgeRoundRectCallout">
                          <a:avLst>
                            <a:gd name="adj1" fmla="val 70268"/>
                            <a:gd name="adj2" fmla="val -1871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KİNETİK ENERJ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Kü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Sürat (hı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95.9pt;margin-top:11.25pt;width:129.2pt;height:5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KİNETİK ENERJ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Küt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Sürat (hız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685</wp:posOffset>
                </wp:positionH>
                <wp:positionV relativeFrom="paragraph">
                  <wp:posOffset>253365</wp:posOffset>
                </wp:positionV>
                <wp:extent cx="2490470" cy="850265"/>
                <wp:effectExtent l="6350" t="22161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850320"/>
                        </a:xfrm>
                        <a:prstGeom prst="wedgeRectCallout">
                          <a:avLst>
                            <a:gd name="adj1" fmla="val -13435"/>
                            <a:gd name="adj2" fmla="val -75018"/>
                          </a:avLst>
                        </a:prstGeom>
                        <a:solidFill>
                          <a:srgbClr val="9966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POTANSİYEL ENERJ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9"/>
                                <w:rFonts w:ascii="Tekton Pro Ext" w:hAnsi="Tekton Pro Ext" w:eastAsia="Calibri" w:cs="Tekton Pro Ext"/>
                                <w:color w:val="auto"/>
                                <w:lang w:val="tr-TR" w:bidi="ar-SA"/>
                              </w:rPr>
                              <w:t>ÇEKİM POT. E.     ESNEKLİK POT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19"/>
                                <w:rFonts w:ascii="Harrington" w:hAnsi="Harrington" w:eastAsia="Calibri" w:cs="Harrington"/>
                                <w:color w:val="auto"/>
                                <w:lang w:val="tr-TR" w:bidi="ar-SA"/>
                              </w:rPr>
                              <w:t>Kütle                     /Esnek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19"/>
                                <w:rFonts w:ascii="Harrington" w:hAnsi="Harrington" w:eastAsia="Calibri" w:cs="Harrington"/>
                                <w:color w:val="auto"/>
                                <w:lang w:val="tr-TR" w:bidi="ar-SA"/>
                              </w:rPr>
                              <w:t>Yüksek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966ff" stroked="t" o:allowincell="f" style="position:absolute;margin-left:331.55pt;margin-top:19.95pt;width:196.05pt;height:6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POTANSİYEL ENERJ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9"/>
                          <w:rFonts w:ascii="Tekton Pro Ext" w:hAnsi="Tekton Pro Ext" w:eastAsia="Calibri" w:cs="Tekton Pro Ext"/>
                          <w:color w:val="auto"/>
                          <w:lang w:val="tr-TR" w:bidi="ar-SA"/>
                        </w:rPr>
                        <w:t>ÇEKİM POT. E.     ESNEKLİK POT. 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19"/>
                          <w:rFonts w:ascii="Harrington" w:hAnsi="Harrington" w:eastAsia="Calibri" w:cs="Harrington"/>
                          <w:color w:val="auto"/>
                          <w:lang w:val="tr-TR" w:bidi="ar-SA"/>
                        </w:rPr>
                        <w:t>Kütle                     /Esnekli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19"/>
                          <w:rFonts w:ascii="Harrington" w:hAnsi="Harrington" w:eastAsia="Calibri" w:cs="Harrington"/>
                          <w:color w:val="auto"/>
                          <w:lang w:val="tr-TR" w:bidi="ar-SA"/>
                        </w:rPr>
                        <w:t>Yüksekli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9900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</w:t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7015</wp:posOffset>
                </wp:positionH>
                <wp:positionV relativeFrom="paragraph">
                  <wp:posOffset>184785</wp:posOffset>
                </wp:positionV>
                <wp:extent cx="1270" cy="5962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9.45pt;margin-top:14.55pt;width:0.1pt;height:4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111760</wp:posOffset>
                </wp:positionV>
                <wp:extent cx="4112895" cy="603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60388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nerjiler arasında sürekli bir dönüşüm söz konusudur ve enerjiler hiçbir zaman için yok olmazlar. Bun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enerjinin korunumu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deni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man Old Style" w:hAnsi="Bookman Old Style" w:cs="Bookman Old Style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323.85pt;height:47.55pt;mso-wrap-distance-left:9.05pt;mso-wrap-distance-right:9.05pt;mso-wrap-distance-top:0pt;mso-wrap-distance-bottom:0pt;margin-top:8.8pt;mso-position-vertical-relative:text;margin-left:2.0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Bookman Old Style" w:hAnsi="Bookman Old Style" w:cs="Arial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Enerjiler arasında sürekli bir dönüşüm söz konusudur ve enerjiler hiçbir zaman için yok olmazlar. Buna 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enerjinin korunumu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denir</w:t>
                      </w:r>
                    </w:p>
                    <w:p>
                      <w:pPr>
                        <w:pStyle w:val="AralkYok"/>
                        <w:rPr>
                          <w:rFonts w:ascii="Bookman Old Style" w:hAnsi="Bookman Old Style" w:cs="Bookman Old Style"/>
                          <w:sz w:val="18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197485</wp:posOffset>
                </wp:positionV>
                <wp:extent cx="4112895" cy="2705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70510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oğada sadece kinetik ve potansiyel enerji türleri yoktur. Bunun yanı sıra daha bir sürü enerji türü vardır. Bunla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: Isı enerjisi, ışık enerjisi, güneş enerjisi, hareket enerjisi, ses enerjisi, kimyasal enerji, nükleer enerji..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erji dönüşümleri sadece kinetik enerji ve potansiyel enerji arasında gerçekleşmez. Doğada bulunan diğer bütün enerjiler de de dönüşüm söz konusudu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ektrik enerjisi aydınlatma amacı ile kullanıldığında ısı ve ışık enerjisine dönüşmektedi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ektrik enerjisi serinleme amacıyla vantilatörde kullanılırsa hareket enerjisine dönüşü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kü ve pillerde bulunan kimyasal enerji elektrik enerjisine dönüşmektedi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Yakıtlarda bulunan kimyasal enerji sobada yandığında ısı enerjisine dönüşmekted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323.85pt;height:213pt;mso-wrap-distance-left:9.05pt;mso-wrap-distance-right:9.05pt;mso-wrap-distance-top:0pt;mso-wrap-distance-bottom:0pt;margin-top:15.55pt;mso-position-vertical-relative:text;margin-left:2.0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Doğada sadece kinetik ve potansiyel enerji türleri yoktur. Bunun yanı sıra daha bir sürü enerji türü vardır. Bunlar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: Isı enerjisi, ışık enerjisi, güneş enerjisi, hareket enerjisi, ses enerjisi, kimyasal enerji, nükleer enerji..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nerji dönüşümleri sadece kinetik enerji ve potansiyel enerji arasında gerçekleşmez. Doğada bulunan diğer bütün enerjiler de de dönüşüm söz konusudu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ektrik enerjisi aydınlatma amacı ile kullanıldığında ısı ve ışık enerjisine dönüşmektedi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ektrik enerjisi serinleme amacıyla vantilatörde kullanılırsa hareket enerjisine dönüşü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kü ve pillerde bulunan kimyasal enerji elektrik enerjisine dönüşmektedi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Yakıtlarda bulunan kimyasal enerji sobada yandığında ısı enerjisine dönüşmektedir.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szCs w:val="19"/>
                        </w:rPr>
                      </w:pPr>
                      <w:r>
                        <w:rPr>
                          <w:rFonts w:cs="Century Gothic" w:ascii="Century Gothic" w:hAnsi="Century Gothic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1160</wp:posOffset>
                </wp:positionH>
                <wp:positionV relativeFrom="paragraph">
                  <wp:posOffset>34925</wp:posOffset>
                </wp:positionV>
                <wp:extent cx="2509520" cy="2421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4218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Bu basit makineler kuvvetin d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ğ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rultusunu, yönünü ve 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ğ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erini 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ğ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ş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 xml:space="preserve">tirerek günlük hayatta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ş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4"/>
                                <w:szCs w:val="24"/>
                              </w:rPr>
                              <w:t xml:space="preserve"> yapmamızı kolayl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ş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4"/>
                                <w:szCs w:val="24"/>
                              </w:rPr>
                              <w:t>tırı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 xml:space="preserve">Basit makinelerde –Yoldan-Hızdan  -Kuvvetten-Zamandan </w:t>
                            </w:r>
                            <w:r>
                              <w:rPr>
                                <w:rFonts w:cs="Footlight MT Light" w:ascii="Footlight MT Light" w:hAnsi="Footlight MT Light"/>
                                <w:i/>
                                <w:sz w:val="24"/>
                                <w:szCs w:val="24"/>
                              </w:rPr>
                              <w:t>kazanç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 xml:space="preserve"> olabilir ama </w:t>
                            </w:r>
                            <w:r>
                              <w:rPr>
                                <w:rFonts w:cs="Footlight MT Light" w:ascii="Footlight MT Light" w:hAnsi="Footlight MT Light"/>
                                <w:i/>
                                <w:sz w:val="24"/>
                                <w:szCs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ş</w:t>
                            </w:r>
                            <w:r>
                              <w:rPr>
                                <w:rFonts w:cs="Footlight MT Light" w:ascii="Footlight MT Light" w:hAnsi="Footlight MT Light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veya enerjiden kazanç sa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ğ</w:t>
                            </w:r>
                            <w:r>
                              <w:rPr>
                                <w:rFonts w:cs="Footlight MT Light" w:ascii="Footlight MT Light" w:hAnsi="Footlight MT Light"/>
                                <w:i/>
                                <w:sz w:val="24"/>
                                <w:szCs w:val="24"/>
                                <w:u w:val="single"/>
                              </w:rPr>
                              <w:t>lanmaz.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 xml:space="preserve"> Burada amaç küçük kuvvetle büyük yükleri 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ş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ımak veya kaldırmaktır. Dolayısı ile kuvvetin yönü ve büyükl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ğ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ü 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ğ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ş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tirilerek 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ş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 xml:space="preserve"> yapma kolayl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ğ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ı s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ğ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lan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Footlight MT Light" w:hAnsi="Footlight MT Light" w:cs="Footlight MT Light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97.6pt;height:190.7pt;mso-wrap-distance-left:9.05pt;mso-wrap-distance-right:9.05pt;mso-wrap-distance-top:0pt;mso-wrap-distance-bottom:0pt;margin-top:2.75pt;mso-position-vertical-relative:text;margin-left:330.8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Bu basit makineler kuvvetin do</w:t>
                      </w:r>
                      <w:r>
                        <w:rPr>
                          <w:sz w:val="24"/>
                          <w:szCs w:val="24"/>
                        </w:rPr>
                        <w:t>ğ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rultusunu, yönünü ve de</w:t>
                      </w:r>
                      <w:r>
                        <w:rPr>
                          <w:sz w:val="24"/>
                          <w:szCs w:val="24"/>
                        </w:rPr>
                        <w:t>ğ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erini de</w:t>
                      </w:r>
                      <w:r>
                        <w:rPr>
                          <w:sz w:val="24"/>
                          <w:szCs w:val="24"/>
                        </w:rPr>
                        <w:t>ğ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>ş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 xml:space="preserve">tirerek günlük hayatta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ş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4"/>
                          <w:szCs w:val="24"/>
                        </w:rPr>
                        <w:t xml:space="preserve"> yapmamızı kolayl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ş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4"/>
                          <w:szCs w:val="24"/>
                        </w:rPr>
                        <w:t>tırı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 xml:space="preserve">Basit makinelerde –Yoldan-Hızdan  -Kuvvetten-Zamandan </w:t>
                      </w:r>
                      <w:r>
                        <w:rPr>
                          <w:rFonts w:cs="Footlight MT Light" w:ascii="Footlight MT Light" w:hAnsi="Footlight MT Light"/>
                          <w:i/>
                          <w:sz w:val="24"/>
                          <w:szCs w:val="24"/>
                        </w:rPr>
                        <w:t>kazanç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 xml:space="preserve"> olabilir ama </w:t>
                      </w:r>
                      <w:r>
                        <w:rPr>
                          <w:rFonts w:cs="Footlight MT Light" w:ascii="Footlight MT Light" w:hAnsi="Footlight MT Light"/>
                          <w:i/>
                          <w:sz w:val="24"/>
                          <w:szCs w:val="24"/>
                          <w:u w:val="single"/>
                        </w:rPr>
                        <w:t>i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ş</w:t>
                      </w:r>
                      <w:r>
                        <w:rPr>
                          <w:rFonts w:cs="Footlight MT Light" w:ascii="Footlight MT Light" w:hAnsi="Footlight MT Light"/>
                          <w:i/>
                          <w:sz w:val="24"/>
                          <w:szCs w:val="24"/>
                          <w:u w:val="single"/>
                        </w:rPr>
                        <w:t xml:space="preserve"> veya enerjiden kazanç sa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ğ</w:t>
                      </w:r>
                      <w:r>
                        <w:rPr>
                          <w:rFonts w:cs="Footlight MT Light" w:ascii="Footlight MT Light" w:hAnsi="Footlight MT Light"/>
                          <w:i/>
                          <w:sz w:val="24"/>
                          <w:szCs w:val="24"/>
                          <w:u w:val="single"/>
                        </w:rPr>
                        <w:t>lanmaz.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 xml:space="preserve"> Burada amaç küçük kuvvetle büyük yükleri ta</w:t>
                      </w:r>
                      <w:r>
                        <w:rPr>
                          <w:sz w:val="24"/>
                          <w:szCs w:val="24"/>
                        </w:rPr>
                        <w:t>ş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ımak veya kaldırmaktır. Dolayısı ile kuvvetin yönü ve büyüklü</w:t>
                      </w:r>
                      <w:r>
                        <w:rPr>
                          <w:sz w:val="24"/>
                          <w:szCs w:val="24"/>
                        </w:rPr>
                        <w:t>ğ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ü de</w:t>
                      </w:r>
                      <w:r>
                        <w:rPr>
                          <w:sz w:val="24"/>
                          <w:szCs w:val="24"/>
                        </w:rPr>
                        <w:t>ğ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>ş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tirilerek i</w:t>
                      </w:r>
                      <w:r>
                        <w:rPr>
                          <w:sz w:val="24"/>
                          <w:szCs w:val="24"/>
                        </w:rPr>
                        <w:t>ş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 xml:space="preserve"> yapma kolaylı</w:t>
                      </w:r>
                      <w:r>
                        <w:rPr>
                          <w:sz w:val="24"/>
                          <w:szCs w:val="24"/>
                        </w:rPr>
                        <w:t>ğ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ı sa</w:t>
                      </w:r>
                      <w:r>
                        <w:rPr>
                          <w:sz w:val="24"/>
                          <w:szCs w:val="24"/>
                        </w:rPr>
                        <w:t>ğ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lanır.</w:t>
                      </w:r>
                    </w:p>
                    <w:p>
                      <w:pPr>
                        <w:pStyle w:val="AralkYok"/>
                        <w:rPr>
                          <w:rFonts w:ascii="Footlight MT Light" w:hAnsi="Footlight MT Light" w:cs="Footlight MT Light"/>
                          <w:sz w:val="24"/>
                          <w:szCs w:val="19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4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2510</wp:posOffset>
                </wp:positionH>
                <wp:positionV relativeFrom="paragraph">
                  <wp:posOffset>3175</wp:posOffset>
                </wp:positionV>
                <wp:extent cx="3128645" cy="520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Kuvvetten kazanç olursa yoldan kayıp, yoldan kazanç olursa kuvvetten kayıp olu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1.3pt;margin-top:0.25pt;width:246.3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Kuvvetten kazanç olursa yoldan kayıp, yoldan kazanç olursa kuvvetten kayıp olu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173990</wp:posOffset>
                </wp:positionV>
                <wp:extent cx="3481705" cy="2305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30505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Cismin hareketine karşı koyan, harekete zıt yöndeki kuvve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SÜRTÜNME KUVVET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den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  <w:t>Sürtünme kuvveti, sürtünen yüzeylerin cinsine bağlıdır.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Sürtünme Kuvvetini Artırıcı Ve Azaltıcı Yöntemle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. Çok dik yokuşlara girinti çıkıntı yapılması</w:t>
                              <w:br/>
                              <w:t>2. Kışlık ayakkabıların buzda kaymaması için girintili olması</w:t>
                              <w:br/>
                              <w:t>3. Araçların tekerlerine karda zincir takılması</w:t>
                              <w:br/>
                              <w:t>4. Kayakçıların düz ve pürüzsüz kayak kullanması</w:t>
                              <w:br/>
                              <w:t>5. Ağır cisimlerin altına sürülen yağ veya konulan silindirler</w:t>
                              <w:br/>
                              <w:t>6. Otomobil tekerlerinin mil yataklarına çelik bilye konulmas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74.15pt;height:181.5pt;mso-wrap-distance-left:9.05pt;mso-wrap-distance-right:9.05pt;mso-wrap-distance-top:0pt;mso-wrap-distance-bottom:0pt;margin-top:13.7pt;mso-position-vertical-relative:text;margin-left:2.0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Cismin hareketine karşı koyan, harekete zıt yöndeki kuvvet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SÜRTÜNME KUVVETİ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denir.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szCs w:val="23"/>
                        </w:rPr>
                        <w:t>Sürtünme kuvveti, sürtünen yüzeylerin cinsine bağlıdır.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Sürtünme Kuvvetini Artırıcı Ve Azaltıcı Yöntemler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1. Çok dik yokuşlara girinti çıkıntı yapılması</w:t>
                        <w:br/>
                        <w:t>2. Kışlık ayakkabıların buzda kaymaması için girintili olması</w:t>
                        <w:br/>
                        <w:t>3. Araçların tekerlerine karda zincir takılması</w:t>
                        <w:br/>
                        <w:t>4. Kayakçıların düz ve pürüzsüz kayak kullanması</w:t>
                        <w:br/>
                        <w:t>5. Ağır cisimlerin altına sürülen yağ veya konulan silindirler</w:t>
                        <w:br/>
                        <w:t>6. Otomobil tekerlerinin mil yataklarına çelik bilye konulması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985</wp:posOffset>
                </wp:positionH>
                <wp:positionV relativeFrom="paragraph">
                  <wp:posOffset>307975</wp:posOffset>
                </wp:positionV>
                <wp:extent cx="3147695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H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areketli makar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kuvvetten iki kat kazanç sağ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47.85pt;height:37.5pt;mso-wrap-distance-left:9.05pt;mso-wrap-distance-right:9.05pt;mso-wrap-distance-top:0pt;mso-wrap-distance-bottom:0pt;margin-top:24.25pt;mso-position-vertical-relative:text;margin-left:280.5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Her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hareketli makara</w:t>
                      </w:r>
                      <w:r>
                        <w:rPr>
                          <w:rFonts w:cs="Verdana" w:ascii="Verdana" w:hAnsi="Verdana"/>
                        </w:rPr>
                        <w:t xml:space="preserve"> kuvvetten iki kat kazanç sağ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3147695" cy="7632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76327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ekton Pro Ext" w:hAnsi="Tekton Pro Ext" w:cs="Tekton Pro Ext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</w:rPr>
                              <w:t>Eğim arttırıldığında çekme kuvveti daha büyük olmaktadır. Eğim ne kadar küçükse, kuvvet kazancıda o kadar fazla olu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ekton Pro Ext" w:hAnsi="Tekton Pro Ext" w:cs="Tekton Pro Ex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247.85pt;height:60.1pt;mso-wrap-distance-left:9.05pt;mso-wrap-distance-right:9.05pt;mso-wrap-distance-top:0pt;mso-wrap-distance-bottom:0pt;margin-top:12.2pt;mso-position-vertical-relative:text;margin-left:280.5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ekton Pro Ext" w:hAnsi="Tekton Pro Ext" w:cs="Tekton Pro Ext"/>
                          <w:sz w:val="16"/>
                          <w:szCs w:val="24"/>
                        </w:rPr>
                      </w:pPr>
                      <w:r>
                        <w:rPr>
                          <w:rFonts w:cs="Tekton Pro Ext" w:ascii="Tekton Pro Ext" w:hAnsi="Tekton Pro Ext"/>
                        </w:rPr>
                        <w:t>Eğim arttırıldığında çekme kuvveti daha büyük olmaktadır. Eğim ne kadar küçükse, kuvvet kazancıda o kadar fazla olur.</w:t>
                      </w:r>
                    </w:p>
                    <w:p>
                      <w:pPr>
                        <w:pStyle w:val="AralkYok"/>
                        <w:rPr>
                          <w:rFonts w:ascii="Tekton Pro Ext" w:hAnsi="Tekton Pro Ext" w:cs="Tekton Pro Ext"/>
                          <w:sz w:val="16"/>
                          <w:szCs w:val="19"/>
                        </w:rPr>
                      </w:pPr>
                      <w:r>
                        <w:rPr>
                          <w:rFonts w:cs="Tekton Pro Ext" w:ascii="Tekton Pro Ext" w:hAnsi="Tekton Pro Ext"/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2510</wp:posOffset>
                </wp:positionH>
                <wp:positionV relativeFrom="paragraph">
                  <wp:posOffset>649605</wp:posOffset>
                </wp:positionV>
                <wp:extent cx="3128645" cy="5105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Pristina" w:hAnsi="Pristina" w:eastAsia="Calibri" w:cs="Pristina"/>
                                <w:color w:val="auto"/>
                                <w:lang w:val="tr-TR" w:bidi="ar-SA"/>
                              </w:rPr>
                              <w:t>Küçük d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Bookman Old Style" w:hAnsi="Bookman Old Style" w:cs="Bookman Old Style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Pristina" w:hAnsi="Pristina" w:cs="Pristina"/>
                                <w:color w:val="auto"/>
                                <w:lang w:val="tr-TR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Pristina" w:hAnsi="Pristina" w:cs="Pristina"/>
                                <w:color w:val="auto"/>
                                <w:lang w:val="tr-TR" w:bidi="ar-SA"/>
                              </w:rPr>
                              <w:t xml:space="preserve"> büyük di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Bookman Old Style" w:hAnsi="Bookman Old Style" w:cs="Bookman Old Style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Pristina" w:hAnsi="Pristina" w:cs="Pristina"/>
                                <w:color w:val="auto"/>
                                <w:lang w:val="tr-TR" w:bidi="ar-SA"/>
                              </w:rPr>
                              <w:t>liden (büyüklük katı kadar) daha çok dön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66" stroked="t" o:allowincell="f" style="position:absolute;margin-left:281.3pt;margin-top:51.15pt;width:246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Pristina" w:hAnsi="Pristina" w:eastAsia="Calibri" w:cs="Pristina"/>
                          <w:color w:val="auto"/>
                          <w:lang w:val="tr-TR" w:bidi="ar-SA"/>
                        </w:rPr>
                        <w:t>Küçük di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Bookman Old Style" w:hAnsi="Bookman Old Style" w:cs="Bookman Old Style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Pristina" w:hAnsi="Pristina" w:cs="Pristina"/>
                          <w:color w:val="auto"/>
                          <w:lang w:val="tr-TR" w:bidi="ar-SA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Pristina" w:hAnsi="Pristina" w:cs="Pristina"/>
                          <w:color w:val="auto"/>
                          <w:lang w:val="tr-TR" w:bidi="ar-SA"/>
                        </w:rPr>
                        <w:t xml:space="preserve"> büyük di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Bookman Old Style" w:hAnsi="Bookman Old Style" w:cs="Bookman Old Style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Pristina" w:hAnsi="Pristina" w:cs="Pristina"/>
                          <w:color w:val="auto"/>
                          <w:lang w:val="tr-TR" w:bidi="ar-SA"/>
                        </w:rPr>
                        <w:t>liden (büyüklük katı kadar) daha çok dön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99"/>
                <v:stroke color="#ff9966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Papyrus">
    <w:charset w:val="00"/>
    <w:family w:val="script"/>
    <w:pitch w:val="variable"/>
  </w:font>
  <w:font w:name="Harrington">
    <w:charset w:val="00"/>
    <w:family w:val="decorative"/>
    <w:pitch w:val="variable"/>
  </w:font>
  <w:font w:name="Comic Sans MS">
    <w:charset w:val="a2"/>
    <w:family w:val="script"/>
    <w:pitch w:val="variable"/>
  </w:font>
  <w:font w:name="Tekton Pro Ext">
    <w:charset w:val="00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Footlight MT Light">
    <w:charset w:val="00"/>
    <w:family w:val="roman"/>
    <w:pitch w:val="variable"/>
  </w:font>
  <w:font w:name="Times New Roman">
    <w:charset w:val="a2"/>
    <w:family w:val="roman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3:00Z</dcterms:created>
  <dc:creator>HP</dc:creator>
  <dc:description/>
  <cp:keywords/>
  <dc:language>en-US</dc:language>
  <cp:lastModifiedBy>HP</cp:lastModifiedBy>
  <dcterms:modified xsi:type="dcterms:W3CDTF">2011-02-08T16:31:00Z</dcterms:modified>
  <cp:revision>17</cp:revision>
  <dc:subject/>
  <dc:title/>
</cp:coreProperties>
</file>