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-130810</wp:posOffset>
                </wp:positionV>
                <wp:extent cx="4561205" cy="274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 xml:space="preserve">ISI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10.3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 xml:space="preserve">IS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41525" cy="110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-1680" r="-1814" b="-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08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21590</wp:posOffset>
                </wp:positionV>
                <wp:extent cx="2319020" cy="103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31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142" w:right="0" w:hanging="0"/>
                              <w:rPr>
                                <w:rFonts w:ascii="Verdana" w:hAnsi="Verdana" w:cs="Verdana"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4"/>
                              </w:rPr>
                              <w:t>Beyaz renk ışığı yansıtırken, siyah renk üzerine düşen tüm ışığı soğurur.</w:t>
                            </w:r>
                          </w:p>
                          <w:p>
                            <w:pPr>
                              <w:pStyle w:val="AralkYok"/>
                              <w:ind w:left="142" w:right="0" w:hanging="0"/>
                              <w:rPr>
                                <w:rFonts w:ascii="Verdana" w:hAnsi="Verdana" w:cs="Verdana"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4"/>
                              </w:rPr>
                              <w:t>Bir cisim ne kadar çok ışık soğurursa sıcaklığı o kadar çok artar.</w:t>
                            </w:r>
                          </w:p>
                          <w:p>
                            <w:pPr>
                              <w:pStyle w:val="AralkYok"/>
                              <w:ind w:left="142" w:hanging="0"/>
                              <w:rPr>
                                <w:rFonts w:ascii="Bookman Old Style" w:hAnsi="Bookman Old Style" w:cs="Bookman Old Style"/>
                                <w:iCs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2.6pt;height:81.2pt;mso-wrap-distance-left:9.05pt;mso-wrap-distance-right:9.05pt;mso-wrap-distance-top:0pt;mso-wrap-distance-bottom:0pt;margin-top:1.7pt;mso-position-vertical-relative:text;margin-left:153.05pt;mso-position-horizontal-relative:text">
                <v:textbox>
                  <w:txbxContent>
                    <w:p>
                      <w:pPr>
                        <w:pStyle w:val="AralkYok"/>
                        <w:ind w:left="142" w:right="0" w:hanging="0"/>
                        <w:rPr>
                          <w:rFonts w:ascii="Verdana" w:hAnsi="Verdana" w:cs="Verdana"/>
                          <w:iCs/>
                          <w:sz w:val="1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4"/>
                        </w:rPr>
                        <w:t>Beyaz renk ışığı yansıtırken, siyah renk üzerine düşen tüm ışığı soğurur.</w:t>
                      </w:r>
                    </w:p>
                    <w:p>
                      <w:pPr>
                        <w:pStyle w:val="AralkYok"/>
                        <w:ind w:left="142" w:right="0" w:hanging="0"/>
                        <w:rPr>
                          <w:rFonts w:ascii="Verdana" w:hAnsi="Verdana" w:cs="Verdana"/>
                          <w:iCs/>
                          <w:sz w:val="18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4"/>
                        </w:rPr>
                        <w:t>Bir cisim ne kadar çok ışık soğurursa sıcaklığı o kadar çok artar.</w:t>
                      </w:r>
                    </w:p>
                    <w:p>
                      <w:pPr>
                        <w:pStyle w:val="AralkYok"/>
                        <w:ind w:left="142" w:hanging="0"/>
                        <w:rPr>
                          <w:rFonts w:ascii="Bookman Old Style" w:hAnsi="Bookman Old Style" w:cs="Bookman Old Style"/>
                          <w:iCs/>
                          <w:sz w:val="28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21590</wp:posOffset>
                </wp:positionV>
                <wp:extent cx="2230120" cy="103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0312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eyaz cisimler hangi ışıkla aydınlatılırsa o renkte algılanırla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ab/>
                              <w:t xml:space="preserve">  Eğer cisim, hiçbir rengi yansıtmıyorsa siyah görün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75.6pt;height:81.2pt;mso-wrap-distance-left:9.05pt;mso-wrap-distance-right:9.05pt;mso-wrap-distance-top:0pt;mso-wrap-distance-bottom:0pt;margin-top:1.7pt;mso-position-vertical-relative:text;margin-left:345.05pt;mso-position-horizontal-relative:text">
                <v:textbox>
                  <w:txbxContent>
                    <w:p>
                      <w:pPr>
                        <w:pStyle w:val="AralkYok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Beyaz cisimler hangi ışıkla aydınlatılırsa o renkte algılanırla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ab/>
                        <w:t xml:space="preserve">  Eğer cisim, hiçbir rengi yansıtmıyorsa siyah görün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  <w:lang w:val="en-US" w:eastAsia="en-US"/>
        </w:rPr>
      </w:pPr>
      <w:hyperlink r:id="rId5">
        <w:r>
          <w:rPr>
            <w:rFonts w:cs="Arial" w:ascii="Verdana" w:hAnsi="Verdana"/>
            <w:sz w:val="16"/>
            <w:szCs w:val="16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line">
                <wp:posOffset>-9525</wp:posOffset>
              </wp:positionV>
              <wp:extent cx="2591435" cy="1624965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59" t="-1284" r="-1559" b="-1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91435" cy="162496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3335</wp:posOffset>
                  </wp:positionV>
                  <wp:extent cx="7651750" cy="252730"/>
                  <wp:effectExtent l="5080" t="32385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51800" cy="252720"/>
                          </a:xfrm>
                          <a:prstGeom prst="wedgeRectCallout">
                            <a:avLst>
                              <a:gd name="adj1" fmla="val 1504"/>
                              <a:gd name="adj2" fmla="val -174560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545454"/>
                                  <w:lang w:val="tr-TR" w:bidi="ar-SA"/>
                                </w:rPr>
                                <w:t xml:space="preserve"> INCLUDEPICTURE "http://www.fizik.us/../yeni/lise3/fizik_ders_optik_2_dosyalar/image020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545454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b2a1c7" stroked="t" o:allowincell="f" style="position:absolute;margin-left:371.5pt;margin-top:1.05pt;width:602.45pt;height:19.85pt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545454"/>
                            <w:lang w:val="tr-TR" w:bidi="ar-SA"/>
                          </w:rPr>
                          <w:t xml:space="preserve"> INCLUDEPICTURE "http://www.fizik.us/../yeni/lise3/fizik_ders_optik_2_dosyalar/image020.gif" \* MERGEFORMATINET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545454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3810</wp:posOffset>
                </wp:positionV>
                <wp:extent cx="1996440" cy="1103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0363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</w:rPr>
                              <w:t>Isık Tayfı- Isık Spektrumu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</w:rPr>
                              <w:t>Gama ısınları, X ısınları, Morötesi ısınlar, Kızıl ötesi ısınlar, Mikrodalgalar, televizyon ve radyo dalgaları ile görünür ısı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rrington" w:hAnsi="Harrington" w:cs="Harrington"/>
                                <w:szCs w:val="19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57.2pt;height:86.9pt;mso-wrap-distance-left:9.05pt;mso-wrap-distance-right:9.05pt;mso-wrap-distance-top:0pt;mso-wrap-distance-bottom:0pt;margin-top:0.3pt;mso-position-vertical-relative:text;margin-left:-16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</w:rPr>
                        <w:t>Isık Tayfı- Isık Spektrumu: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Harrington" w:ascii="Harrington" w:hAnsi="Harrington"/>
                        </w:rPr>
                        <w:t>Gama ısınları, X ısınları, Morötesi ısınlar, Kızıl ötesi ısınlar, Mikrodalgalar, televizyon ve radyo dalgaları ile görünür ısık</w:t>
                      </w:r>
                    </w:p>
                    <w:p>
                      <w:pPr>
                        <w:pStyle w:val="AralkYok"/>
                        <w:rPr>
                          <w:rFonts w:ascii="Harrington" w:hAnsi="Harrington" w:cs="Harrington"/>
                          <w:szCs w:val="19"/>
                        </w:rPr>
                      </w:pPr>
                      <w:r>
                        <w:rPr>
                          <w:rFonts w:cs="Harrington" w:ascii="Harrington" w:hAnsi="Harrington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ralkYok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</w:p>
    <w:p>
      <w:pPr>
        <w:pStyle w:val="AralkYok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199644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7053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Yoğunluk arttıkça ışığın yayılma hızı aza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57.2pt;height:37.05pt;mso-wrap-distance-left:9.05pt;mso-wrap-distance-right:9.05pt;mso-wrap-distance-top:0pt;mso-wrap-distance-bottom:0pt;margin-top:12.15pt;mso-position-vertical-relative:text;margin-left:-16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Yoğunluk arttıkça ışığın yayılma hızı aza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99060</wp:posOffset>
                </wp:positionV>
                <wp:extent cx="2288540" cy="1506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06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9445" cy="1148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 xml:space="preserve"> ,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n daha yoğun bir ortam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2pt;height:118.65pt;mso-wrap-distance-left:9.05pt;mso-wrap-distance-right:9.05pt;mso-wrap-distance-top:0pt;mso-wrap-distance-bottom:0pt;margin-top:7.8pt;mso-position-vertical-relative:text;margin-left:145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09445" cy="1148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944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 xml:space="preserve"> ,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n daha yoğun bir ortam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685</wp:posOffset>
                </wp:positionH>
                <wp:positionV relativeFrom="paragraph">
                  <wp:posOffset>70485</wp:posOffset>
                </wp:positionV>
                <wp:extent cx="6904990" cy="15989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598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Verdana" w:hAnsi="Verdana" w:cs="Arial"/>
                                <w:color w:val="545454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45454"/>
                                <w:sz w:val="18"/>
                              </w:rPr>
                              <w:t>Az yoğundan çok yoğuna geçerke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Verdana" w:hAnsi="Verdana" w:cs="Arial"/>
                                <w:color w:val="545454"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545454"/>
                                <w:sz w:val="14"/>
                              </w:rPr>
                              <w:drawing>
                                <wp:inline distT="0" distB="0" distL="0" distR="0">
                                  <wp:extent cx="1805940" cy="12757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3.7pt;height:125.9pt;mso-wrap-distance-left:9.05pt;mso-wrap-distance-right:9.05pt;mso-wrap-distance-top:0pt;mso-wrap-distance-bottom:0pt;margin-top:5.55pt;mso-position-vertical-relative:text;margin-left:341.5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Verdana" w:hAnsi="Verdana" w:cs="Arial"/>
                          <w:color w:val="545454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color w:val="545454"/>
                          <w:sz w:val="18"/>
                        </w:rPr>
                        <w:t>Az yoğundan çok yoğuna geçerken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Verdana" w:hAnsi="Verdana" w:cs="Arial"/>
                          <w:color w:val="545454"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color w:val="545454"/>
                          <w:sz w:val="14"/>
                        </w:rPr>
                        <w:drawing>
                          <wp:inline distT="0" distB="0" distL="0" distR="0">
                            <wp:extent cx="1805940" cy="12757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99060</wp:posOffset>
                </wp:positionV>
                <wp:extent cx="199644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623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Yoğunluk sıralaması; cam&gt;su&gt;h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57.2pt;height:24.9pt;mso-wrap-distance-left:9.05pt;mso-wrap-distance-right:9.05pt;mso-wrap-distance-top:0pt;mso-wrap-distance-bottom:0pt;margin-top:7.8pt;mso-position-vertical-relative:text;margin-left:-16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Yoğunluk sıralaması; cam&gt;su&gt;h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505585" cy="12484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62" t="-2160" r="-4062" b="-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48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4205</wp:posOffset>
                </wp:positionH>
                <wp:positionV relativeFrom="paragraph">
                  <wp:posOffset>119380</wp:posOffset>
                </wp:positionV>
                <wp:extent cx="731520" cy="2641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ınır aç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0.8pt;mso-wrap-distance-left:9.05pt;mso-wrap-distance-right:9.05pt;mso-wrap-distance-top:0pt;mso-wrap-distance-bottom:0pt;margin-top:9.4pt;mso-position-vertical-relative:text;margin-left:249.1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ınır aç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67310</wp:posOffset>
                </wp:positionV>
                <wp:extent cx="1445895" cy="297180"/>
                <wp:effectExtent l="5715" t="21590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97360"/>
                        </a:xfrm>
                        <a:prstGeom prst="wedgeRoundRectCallout">
                          <a:avLst>
                            <a:gd name="adj1" fmla="val 555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ğer ışın dik geli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2a1c7" stroked="t" o:allowincell="f" style="position:absolute;margin-left:-15.9pt;margin-top:5.3pt;width:113.8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ğer ışın dik gelirse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13970</wp:posOffset>
                </wp:positionV>
                <wp:extent cx="2593975" cy="489585"/>
                <wp:effectExtent l="6985" t="6985" r="19050" b="307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89600"/>
                        </a:xfrm>
                        <a:prstGeom prst="wedgeRectCallout">
                          <a:avLst>
                            <a:gd name="adj1" fmla="val 1824"/>
                            <a:gd name="adj2" fmla="val 1057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Dışarıdan suyun içine bakan bir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az yoğundan çok yoğuna bakıldığınd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0.2pt;margin-top:1.1pt;width:204.2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Dışarıdan suyun içine bakan biri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az yoğundan çok yoğuna bakıldığınd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00</wp:posOffset>
                </wp:positionH>
                <wp:positionV relativeFrom="paragraph">
                  <wp:posOffset>13970</wp:posOffset>
                </wp:positionV>
                <wp:extent cx="1610360" cy="489585"/>
                <wp:effectExtent l="6350" t="6985" r="19685" b="306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89600"/>
                        </a:xfrm>
                        <a:prstGeom prst="wedgeRectCallout">
                          <a:avLst>
                            <a:gd name="adj1" fmla="val -27601"/>
                            <a:gd name="adj2" fmla="val 1057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uyun içinden dışarıya bakan bi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5pt;margin-top:1.1pt;width:126.7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uyun içinden dışarıya bakan bi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33655</wp:posOffset>
                </wp:positionV>
                <wp:extent cx="2484120" cy="1847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4785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39" w:hanging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6"/>
                              </w:rPr>
                              <w:t>Atmosfer ışığın mavi tonlarını diğer renklere göre daha çok saçılmaya uğratır. Yani mavi ışık atmosferde daha fazla ve her yöne dağılarak gökyüzünün mavi görünmesine sebep olur.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ind w:right="39" w:hanging="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6"/>
                              </w:rPr>
                              <w:t>Denizler de gökyüzü ile benzer sebeplerden mavi görünür. Çünkü atmosferi oluşturan azot, oksijen ve karbon dioksit gibi gazlar deniz suyunun içerisinde de dağılmış olarak bulun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195.6pt;height:145.5pt;mso-wrap-distance-left:9.05pt;mso-wrap-distance-right:9.05pt;mso-wrap-distance-top:0pt;mso-wrap-distance-bottom:0pt;margin-top:2.65pt;mso-position-vertical-relative:text;margin-left:-13.8pt;mso-position-horizontal-relative:text">
                <v:textbox>
                  <w:txbxContent>
                    <w:p>
                      <w:pPr>
                        <w:pStyle w:val="AralkYok"/>
                        <w:ind w:right="39" w:hanging="0"/>
                        <w:rPr>
                          <w:rFonts w:ascii="Verdana" w:hAnsi="Verdana" w:cs="Verdana"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6"/>
                        </w:rPr>
                        <w:t>Atmosfer ışığın mavi tonlarını diğer renklere göre daha çok saçılmaya uğratır. Yani mavi ışık atmosferde daha fazla ve her yöne dağılarak gökyüzünün mavi görünmesine sebep olur.</w:t>
                      </w:r>
                    </w:p>
                    <w:p>
                      <w:pPr>
                        <w:pStyle w:val="AralkYok"/>
                        <w:tabs>
                          <w:tab w:val="clear" w:pos="708"/>
                          <w:tab w:val="left" w:pos="3402" w:leader="none"/>
                          <w:tab w:val="left" w:pos="3544" w:leader="none"/>
                        </w:tabs>
                        <w:ind w:right="39" w:hanging="0"/>
                        <w:rPr>
                          <w:rFonts w:ascii="Verdana" w:hAnsi="Verdana" w:cs="Verdana"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6"/>
                        </w:rPr>
                        <w:t>Denizler de gökyüzü ile benzer sebeplerden mavi görünür. Çünkü atmosferi oluşturan azot, oksijen ve karbon dioksit gibi gazlar deniz suyunun içerisinde de dağılmış olarak bulunur.</w:t>
                      </w:r>
                    </w:p>
                    <w:p>
                      <w:pPr>
                        <w:pStyle w:val="AralkYok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8"/>
                          <w:szCs w:val="19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8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840</wp:posOffset>
                </wp:positionH>
                <wp:positionV relativeFrom="paragraph">
                  <wp:posOffset>73660</wp:posOffset>
                </wp:positionV>
                <wp:extent cx="2606675" cy="165862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757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2397760" cy="15417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06.6pt;height:131.95pt;mso-wrap-distance-left:9.05pt;mso-wrap-distance-right:9.05pt;mso-wrap-distance-top:0pt;mso-wrap-distance-bottom:0pt;margin-top:5.8pt;mso-position-vertical-relative:text;margin-left:319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AralkYok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2397760" cy="15417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81915</wp:posOffset>
                </wp:positionV>
                <wp:extent cx="1619250" cy="1655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5544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-142" w:righ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1328420" cy="14338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27.5pt;height:130.35pt;mso-wrap-distance-left:9.05pt;mso-wrap-distance-right:9.05pt;mso-wrap-distance-top:0pt;mso-wrap-distance-bottom:0pt;margin-top:6.45pt;mso-position-vertical-relative:text;margin-left:184.65pt;mso-position-horizontal-relative:text">
                <v:textbox>
                  <w:txbxContent>
                    <w:p>
                      <w:pPr>
                        <w:pStyle w:val="AralkYok"/>
                        <w:ind w:left="-142" w:right="0" w:hanging="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1328420" cy="14338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855</wp:posOffset>
                </wp:positionH>
                <wp:positionV relativeFrom="paragraph">
                  <wp:posOffset>110490</wp:posOffset>
                </wp:positionV>
                <wp:extent cx="2232660" cy="298450"/>
                <wp:effectExtent l="6985" t="191770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298440"/>
                        </a:xfrm>
                        <a:prstGeom prst="wedgeRectCallout">
                          <a:avLst>
                            <a:gd name="adj1" fmla="val -15500"/>
                            <a:gd name="adj2" fmla="val -11149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lığı daha yakında gör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8.65pt;margin-top:8.7pt;width:175.75pt;height:2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alığı daha yakında gör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245</wp:posOffset>
                </wp:positionH>
                <wp:positionV relativeFrom="paragraph">
                  <wp:posOffset>110490</wp:posOffset>
                </wp:positionV>
                <wp:extent cx="1276350" cy="489585"/>
                <wp:effectExtent l="6985" t="371475" r="1968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9600"/>
                        </a:xfrm>
                        <a:prstGeom prst="wedgeRectCallout">
                          <a:avLst>
                            <a:gd name="adj1" fmla="val 7162"/>
                            <a:gd name="adj2" fmla="val -12224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ismi daha uzakta gör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4.35pt;margin-top:8.7pt;width:100.4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ismi daha uzakta gör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-23495</wp:posOffset>
                </wp:positionV>
                <wp:extent cx="2910840" cy="1656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56080"/>
                        </a:xfrm>
                        <a:prstGeom prst="rect"/>
                        <a:solidFill>
                          <a:srgbClr val="FF99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2651125" cy="14884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4BACC6" strokeweight="3pt" style="position:absolute;rotation:-0;width:229.2pt;height:130.4pt;mso-wrap-distance-left:9.05pt;mso-wrap-distance-right:9.05pt;mso-wrap-distance-top:0pt;mso-wrap-distance-bottom:0pt;margin-top:-1.85pt;mso-position-vertical-relative:text;margin-left:-17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2651125" cy="14884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3370</wp:posOffset>
                </wp:positionH>
                <wp:positionV relativeFrom="paragraph">
                  <wp:posOffset>157480</wp:posOffset>
                </wp:positionV>
                <wp:extent cx="1762760" cy="489585"/>
                <wp:effectExtent l="6350" t="6985" r="19685" b="144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89600"/>
                        </a:xfrm>
                        <a:prstGeom prst="wedgeRectCallout">
                          <a:avLst>
                            <a:gd name="adj1" fmla="val 7814"/>
                            <a:gd name="adj2" fmla="val 7321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NCE KENARLI MERC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3.1pt;margin-top:12.4pt;width:138.7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NCE KENARLI MERC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195</wp:posOffset>
                </wp:positionH>
                <wp:positionV relativeFrom="paragraph">
                  <wp:posOffset>24765</wp:posOffset>
                </wp:positionV>
                <wp:extent cx="1884680" cy="489585"/>
                <wp:effectExtent l="6350" t="6985" r="19685" b="146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489600"/>
                        </a:xfrm>
                        <a:prstGeom prst="wedgeRectCallout">
                          <a:avLst>
                            <a:gd name="adj1" fmla="val 4078"/>
                            <a:gd name="adj2" fmla="val 7321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LIN KENARLI MERC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2.85pt;margin-top:1.95pt;width:148.35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LIN KENARLI MERC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3605</wp:posOffset>
                </wp:positionH>
                <wp:positionV relativeFrom="paragraph">
                  <wp:posOffset>168910</wp:posOffset>
                </wp:positionV>
                <wp:extent cx="1891665" cy="13963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12858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109.95pt;mso-wrap-distance-left:9.05pt;mso-wrap-distance-right:9.05pt;mso-wrap-distance-top:0pt;mso-wrap-distance-bottom:0pt;margin-top:13.3pt;mso-position-vertical-relative:text;margin-left:371.1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0" cy="12858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800</wp:posOffset>
                </wp:positionH>
                <wp:positionV relativeFrom="paragraph">
                  <wp:posOffset>116205</wp:posOffset>
                </wp:positionV>
                <wp:extent cx="1756410" cy="13963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128524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9.95pt;mso-wrap-distance-left:9.05pt;mso-wrap-distance-right:9.05pt;mso-wrap-distance-top:0pt;mso-wrap-distance-bottom:0pt;margin-top:9.15pt;mso-position-vertical-relative:text;margin-left:22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12852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678815</wp:posOffset>
                </wp:positionV>
                <wp:extent cx="2945130" cy="42481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4248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ökkuşağı; güneş ışınlarının su damlacıklarında kırılması ve tam yansıması sonucu oluş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-15.9pt;margin-top:53.45pt;width:231.85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ökkuşağı; güneş ışınlarının su damlacıklarında kırılması ve tam yansıması sonucu oluş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3370</wp:posOffset>
                </wp:positionH>
                <wp:positionV relativeFrom="paragraph">
                  <wp:posOffset>1337945</wp:posOffset>
                </wp:positionV>
                <wp:extent cx="1749425" cy="356870"/>
                <wp:effectExtent l="6985" t="36639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356760"/>
                        </a:xfrm>
                        <a:prstGeom prst="wedgeRectCallout">
                          <a:avLst>
                            <a:gd name="adj1" fmla="val 18750"/>
                            <a:gd name="adj2" fmla="val -14911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şığı top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3.1pt;margin-top:105.35pt;width:137.7pt;height:2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şığı top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8050</wp:posOffset>
                </wp:positionH>
                <wp:positionV relativeFrom="paragraph">
                  <wp:posOffset>1205230</wp:posOffset>
                </wp:positionV>
                <wp:extent cx="1901825" cy="489585"/>
                <wp:effectExtent l="6985" t="367030" r="1841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89600"/>
                        </a:xfrm>
                        <a:prstGeom prst="wedgeRectCallout">
                          <a:avLst>
                            <a:gd name="adj1" fmla="val -11634"/>
                            <a:gd name="adj2" fmla="val -122245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şığı dağıt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1.5pt;margin-top:94.9pt;width:149.7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şığı dağıtı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Harrington">
    <w:charset w:val="00"/>
    <w:family w:val="decorative"/>
    <w:pitch w:val="variable"/>
  </w:font>
  <w:font w:name="Times New Roman">
    <w:charset w:val="a2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fizik.us/index.php?option=com_content&amp;task=view&amp;id=71&amp;Itemid=1" TargetMode="External"/><Relationship Id="rId5" Type="http://schemas.openxmlformats.org/officeDocument/2006/relationships/hyperlink" Target="http://fizik.us/index.php?option=com_content&amp;task=view&amp;id=71&amp;Itemid=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3:00Z</dcterms:created>
  <dc:creator>HP</dc:creator>
  <dc:description/>
  <cp:keywords/>
  <dc:language>en-US</dc:language>
  <cp:lastModifiedBy>HP</cp:lastModifiedBy>
  <dcterms:modified xsi:type="dcterms:W3CDTF">2011-05-03T17:31:00Z</dcterms:modified>
  <cp:revision>21</cp:revision>
  <dc:subject/>
  <dc:title/>
</cp:coreProperties>
</file>