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3320</wp:posOffset>
                </wp:positionH>
                <wp:positionV relativeFrom="paragraph">
                  <wp:posOffset>-130810</wp:posOffset>
                </wp:positionV>
                <wp:extent cx="4561205" cy="274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292100"/>
                        </a:xfrm>
                        <a:prstGeom prst="rect"/>
                        <a:solidFill>
                          <a:srgbClr val="B8CCE4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I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60.5pt;height:23pt;mso-wrap-distance-left:9.05pt;mso-wrap-distance-right:9.05pt;mso-wrap-distance-top:0pt;mso-wrap-distance-bottom:0pt;margin-top:-10.3pt;mso-position-vertical-relative:text;margin-left:91.6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000000"/>
          <w:sz w:val="16"/>
          <w:szCs w:val="16"/>
          <w:lang w:val="en-US" w:eastAsia="en-US"/>
        </w:rPr>
      </w:pPr>
      <w:r>
        <w:rPr>
          <w:rFonts w:cs="Arial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9435</wp:posOffset>
                </wp:positionH>
                <wp:positionV relativeFrom="paragraph">
                  <wp:posOffset>-3175</wp:posOffset>
                </wp:positionV>
                <wp:extent cx="3008630" cy="1758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175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SI</w:t>
                              <w:t>SICAKLIK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sı bir enerji çeşid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ıcaklık ise bir ölçümdür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sı kalorimetre kabı il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ıcaklık termometre ile ölçülür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sı birimi kalori (cal) veya Joule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ıcaklık birimi ise derecedir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sı, madde miktarına bağlıdı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ıcaklık ise madde miktarında bağlı değildir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t" o:allowincell="f" style="position:absolute;margin-left:144.05pt;margin-top:-0.25pt;width:236.85pt;height:1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SI</w:t>
                        <w:t>SICAKLIK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sı bir enerji çeşidi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ıcaklık ise bir ölçümdür.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sı kalorimetre kabı ile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ıcaklık termometre ile ölçülür.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sı birimi kalori (cal) veya Joule,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ıcaklık birimi ise derecedir.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sı, madde miktarına bağlıdır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ıcaklık ise madde miktarında bağlı değildir.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9220</wp:posOffset>
                </wp:positionH>
                <wp:positionV relativeFrom="paragraph">
                  <wp:posOffset>-3175</wp:posOffset>
                </wp:positionV>
                <wp:extent cx="1170305" cy="3575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357480"/>
                        </a:xfrm>
                        <a:prstGeom prst="roundRect">
                          <a:avLst>
                            <a:gd name="adj" fmla="val 31083"/>
                          </a:avLst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ekton Pro Ext" w:hAnsi="Tekton Pro Ext" w:eastAsia="Calibri" w:cs="Tekton Pro Ext"/>
                                <w:color w:val="auto"/>
                                <w:lang w:val="tr-TR" w:bidi="ar-SA"/>
                              </w:rPr>
                              <w:t>SICAKL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66ff" stroked="t" o:allowincell="f" style="position:absolute;margin-left:408.6pt;margin-top:-0.25pt;width:92.1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ekton Pro Ext" w:hAnsi="Tekton Pro Ext" w:eastAsia="Calibri" w:cs="Tekton Pro Ext"/>
                          <w:color w:val="auto"/>
                          <w:lang w:val="tr-TR" w:bidi="ar-SA"/>
                        </w:rPr>
                        <w:t>SICAKLI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060</wp:posOffset>
                </wp:positionH>
                <wp:positionV relativeFrom="paragraph">
                  <wp:posOffset>-3175</wp:posOffset>
                </wp:positionV>
                <wp:extent cx="1028700" cy="2863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6560"/>
                        </a:xfrm>
                        <a:prstGeom prst="roundRect">
                          <a:avLst>
                            <a:gd name="adj" fmla="val 35255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ekton Pro Ext" w:hAnsi="Tekton Pro Ext" w:eastAsia="Calibri" w:cs="Tekton Pro Ext"/>
                                <w:color w:val="auto"/>
                                <w:lang w:val="tr-TR" w:bidi="ar-SA"/>
                              </w:rPr>
                              <w:t>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66" stroked="t" o:allowincell="f" style="position:absolute;margin-left:27.8pt;margin-top:-0.25pt;width:80.9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ekton Pro Ext" w:hAnsi="Tekton Pro Ext" w:eastAsia="Calibri" w:cs="Tekton Pro Ext"/>
                          <w:color w:val="auto"/>
                          <w:lang w:val="tr-TR" w:bidi="ar-SA"/>
                        </w:rPr>
                        <w:t>ISI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7450</wp:posOffset>
                </wp:positionH>
                <wp:positionV relativeFrom="paragraph">
                  <wp:posOffset>192405</wp:posOffset>
                </wp:positionV>
                <wp:extent cx="1656715" cy="1413510"/>
                <wp:effectExtent l="5715" t="172085" r="508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1413360"/>
                        </a:xfrm>
                        <a:prstGeom prst="wedgeRectCallout">
                          <a:avLst>
                            <a:gd name="adj1" fmla="val -13203"/>
                            <a:gd name="adj2" fmla="val -61680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ir maddeyi oluşturan taneciklerin sahip oldukları kinetik enerjilerinin ortalamasına (yaklaşık bir taneciğin kinetik enerjisine) sıcaklık 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Sıcaklık bir ölçümdür ve birimi derecedir. Sıcaklık, termometre ile ölçülü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99594" stroked="t" o:allowincell="f" style="position:absolute;margin-left:393.5pt;margin-top:15.15pt;width:130.4pt;height:11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ir maddeyi oluşturan taneciklerin sahip oldukları kinetik enerjilerinin ortalamasına (yaklaşık bir taneciğin kinetik enerjisine) sıcaklık den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Sıcaklık bir ölçümdür ve birimi derecedir. Sıcaklık, termometre ile ölçülü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0</wp:posOffset>
                </wp:positionH>
                <wp:positionV relativeFrom="paragraph">
                  <wp:posOffset>192405</wp:posOffset>
                </wp:positionV>
                <wp:extent cx="1661160" cy="1390015"/>
                <wp:effectExtent l="5080" t="31242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389960"/>
                        </a:xfrm>
                        <a:prstGeom prst="wedgeRectCallout">
                          <a:avLst>
                            <a:gd name="adj1" fmla="val -8143"/>
                            <a:gd name="adj2" fmla="val -71745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ir maddeyi oluşturan taneciklerin sahip oldukları hareket (kinetik) enerjilerinin toplamına ısı 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sı bir enerji türüdür ve ısı enerjisi kalorimetre kabı ile ölçül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3.5pt;margin-top:15.15pt;width:130.75pt;height:10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ir maddeyi oluşturan taneciklerin sahip oldukları hareket (kinetik) enerjilerinin toplamına ısı den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sı bir enerji türüdür ve ısı enerjisi kalorimetre kabı ile ölçülü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313055</wp:posOffset>
                </wp:positionV>
                <wp:extent cx="1602105" cy="1461135"/>
                <wp:effectExtent l="22225" t="22225" r="2159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61240"/>
                        </a:xfrm>
                        <a:prstGeom prst="roundRect">
                          <a:avLst>
                            <a:gd name="adj" fmla="val -147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Kalinga" w:hAnsi="Kalinga" w:eastAsia="Calibri" w:cs="Kalinga"/>
                                <w:color w:val="auto"/>
                                <w:lang w:val="tr-TR" w:bidi="ar-SA"/>
                              </w:rPr>
                              <w:t>Sıcaklık, bir maddenin ald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Calibri" w:ascii="Kalinga" w:hAnsi="Kalinga" w:cs="Kalinga"/>
                                <w:color w:val="auto"/>
                                <w:lang w:val="tr-TR" w:bidi="ar-SA"/>
                              </w:rPr>
                              <w:t>ı ya da verdi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Calibri" w:ascii="Kalinga" w:hAnsi="Kalinga" w:cs="Kalinga"/>
                                <w:color w:val="auto"/>
                                <w:lang w:val="tr-TR" w:bidi="ar-SA"/>
                              </w:rPr>
                              <w:t>i ısı enerjisinin göstergesidir. Bu nedenle sıcakl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Calibri" w:ascii="Kalinga" w:hAnsi="Kalinga" w:cs="Kalinga"/>
                                <w:color w:val="auto"/>
                                <w:lang w:val="tr-TR" w:bidi="ar-SA"/>
                              </w:rPr>
                              <w:t>ın var olmasının nedeni ısı enerjisi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12.4pt;margin-top:24.65pt;width:126.1pt;height:1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Kalinga" w:hAnsi="Kalinga" w:eastAsia="Calibri" w:cs="Kalinga"/>
                          <w:color w:val="auto"/>
                          <w:lang w:val="tr-TR" w:bidi="ar-SA"/>
                        </w:rPr>
                        <w:t>Sıcaklık, bir maddenin aldı</w:t>
                      </w:r>
                      <w:r>
                        <w:rPr>
                          <w:kern w:val="2"/>
                          <w:sz w:val="20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20"/>
                          <w:szCs w:val="22"/>
                          <w:rFonts w:eastAsia="Calibri" w:ascii="Kalinga" w:hAnsi="Kalinga" w:cs="Kalinga"/>
                          <w:color w:val="auto"/>
                          <w:lang w:val="tr-TR" w:bidi="ar-SA"/>
                        </w:rPr>
                        <w:t>ı ya da verdi</w:t>
                      </w:r>
                      <w:r>
                        <w:rPr>
                          <w:kern w:val="2"/>
                          <w:sz w:val="20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20"/>
                          <w:szCs w:val="22"/>
                          <w:rFonts w:eastAsia="Calibri" w:ascii="Kalinga" w:hAnsi="Kalinga" w:cs="Kalinga"/>
                          <w:color w:val="auto"/>
                          <w:lang w:val="tr-TR" w:bidi="ar-SA"/>
                        </w:rPr>
                        <w:t>i ısı enerjisinin göstergesidir. Bu nedenle sıcaklı</w:t>
                      </w:r>
                      <w:r>
                        <w:rPr>
                          <w:kern w:val="2"/>
                          <w:sz w:val="20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20"/>
                          <w:szCs w:val="22"/>
                          <w:rFonts w:eastAsia="Calibri" w:ascii="Kalinga" w:hAnsi="Kalinga" w:cs="Kalinga"/>
                          <w:color w:val="auto"/>
                          <w:lang w:val="tr-TR" w:bidi="ar-SA"/>
                        </w:rPr>
                        <w:t>ın var olmasının nedeni ısı enerjisid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61595</wp:posOffset>
                </wp:positionV>
                <wp:extent cx="2574290" cy="1460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146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9"/>
                                <w:rFonts w:ascii="Tekton Pro Ext" w:hAnsi="Tekton Pro Ext" w:eastAsia="Calibri" w:cs="Tekton Pro Ext"/>
                                <w:color w:val="auto"/>
                                <w:lang w:val="tr-TR" w:bidi="ar-SA"/>
                              </w:rPr>
                              <w:t xml:space="preserve">Bir maddeye ısı enerjisi verildiğinde verilen ısı enerjisini alan tanecikler bu ısı enerjisini kinetik enerjiye çevirir. Bu nedenle taneciklerin kinetik enerjisi artacağı için maddenin sıcaklığı art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3.5pt;margin-top:4.85pt;width:202.65pt;height:1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19"/>
                          <w:rFonts w:ascii="Tekton Pro Ext" w:hAnsi="Tekton Pro Ext" w:eastAsia="Calibri" w:cs="Tekton Pro Ext"/>
                          <w:color w:val="auto"/>
                          <w:lang w:val="tr-TR" w:bidi="ar-SA"/>
                        </w:rPr>
                        <w:t xml:space="preserve">Bir maddeye ısı enerjisi verildiğinde verilen ısı enerjisini alan tanecikler bu ısı enerjisini kinetik enerjiye çevirir. Bu nedenle taneciklerin kinetik enerjisi artacağı için maddenin sıcaklığı artar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9915</wp:posOffset>
                </wp:positionH>
                <wp:positionV relativeFrom="paragraph">
                  <wp:posOffset>61595</wp:posOffset>
                </wp:positionV>
                <wp:extent cx="2254250" cy="809625"/>
                <wp:effectExtent l="493395" t="494030" r="494030" b="493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809640"/>
                        </a:xfrm>
                        <a:prstGeom prst="roundRect">
                          <a:avLst>
                            <a:gd name="adj" fmla="val -60861"/>
                          </a:avLst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orbel" w:hAnsi="Corbel" w:eastAsia="Calibri" w:cs="Corbel"/>
                                <w:color w:val="auto"/>
                                <w:lang w:val="tr-TR" w:bidi="ar-SA"/>
                              </w:rPr>
                              <w:t xml:space="preserve">Bir madde dışarıya ısı enerjisi verdiğinde taneciklerin kinetik enerjisi azalacağı için maddenin sıcaklığı azalı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t" o:allowincell="f" style="position:absolute;margin-left:346.45pt;margin-top:4.85pt;width:177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orbel" w:hAnsi="Corbel" w:eastAsia="Calibri" w:cs="Corbel"/>
                          <w:color w:val="auto"/>
                          <w:lang w:val="tr-TR" w:bidi="ar-SA"/>
                        </w:rPr>
                        <w:t xml:space="preserve">Bir madde dışarıya ısı enerjisi verdiğinde taneciklerin kinetik enerjisi azalacağı için maddenin sıcaklığı azalı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3880</wp:posOffset>
                </wp:positionH>
                <wp:positionV relativeFrom="paragraph">
                  <wp:posOffset>306070</wp:posOffset>
                </wp:positionV>
                <wp:extent cx="2280285" cy="499110"/>
                <wp:effectExtent l="456565" t="466725" r="455930" b="4565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498960"/>
                        </a:xfrm>
                        <a:prstGeom prst="roundRect">
                          <a:avLst>
                            <a:gd name="adj" fmla="val -91222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Isı alış verişi sıcaklıkları farklı 2 madde arasında gerçekleşi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t" o:allowincell="f" style="position:absolute;margin-left:344.4pt;margin-top:24.1pt;width:179.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Isı alış verişi sıcaklıkları farklı 2 madde arasında gerçekleşi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5960</wp:posOffset>
                </wp:positionH>
                <wp:positionV relativeFrom="paragraph">
                  <wp:posOffset>229235</wp:posOffset>
                </wp:positionV>
                <wp:extent cx="889000" cy="4152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ekton Pro Ext" w:hAnsi="Tekton Pro Ext" w:eastAsia="Calibri" w:cs="Tekton Pro Ext"/>
                                <w:color w:val="auto"/>
                                <w:lang w:val="tr-TR" w:bidi="ar-SA"/>
                              </w:rPr>
                              <w:t>ÖZ 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4.8pt;margin-top:18.05pt;width:69.95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ekton Pro Ext" w:hAnsi="Tekton Pro Ext" w:eastAsia="Calibri" w:cs="Tekton Pro Ext"/>
                          <w:color w:val="auto"/>
                          <w:lang w:val="tr-TR" w:bidi="ar-SA"/>
                        </w:rPr>
                        <w:t>ÖZ ISI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3880</wp:posOffset>
                </wp:positionH>
                <wp:positionV relativeFrom="paragraph">
                  <wp:posOffset>229235</wp:posOffset>
                </wp:positionV>
                <wp:extent cx="2280285" cy="558165"/>
                <wp:effectExtent l="426085" t="762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558000"/>
                        </a:xfrm>
                        <a:prstGeom prst="wedgeRoundRectCallout">
                          <a:avLst>
                            <a:gd name="adj1" fmla="val -67041"/>
                            <a:gd name="adj2" fmla="val -1063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üçük c harfi ile sembolize edilir. Birimi j/g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C dir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2d69b" stroked="t" o:allowincell="f" style="position:absolute;margin-left:344.4pt;margin-top:18.05pt;width:179.5pt;height:4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üçük c harfi ile sembolize edilir. Birimi j/g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vertAlign w:val="superscript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C dir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840</wp:posOffset>
                </wp:positionH>
                <wp:positionV relativeFrom="paragraph">
                  <wp:posOffset>53975</wp:posOffset>
                </wp:positionV>
                <wp:extent cx="2869565" cy="469900"/>
                <wp:effectExtent l="6985" t="25400" r="39878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469800"/>
                        </a:xfrm>
                        <a:prstGeom prst="wedgeRoundRectCallout">
                          <a:avLst>
                            <a:gd name="adj1" fmla="val 63342"/>
                            <a:gd name="adj2" fmla="val -5405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1g suyun sıcaklığını 1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C arttırmak için verilen ısı 1 kalori olarak ölçülmüştü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9.2pt;margin-top:4.25pt;width:225.9pt;height: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1g suyun sıcaklığını 1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vertAlign w:val="superscript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0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C arttırmak için verilen ısı 1 kalori olarak ölçülmüştü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8995</wp:posOffset>
                </wp:positionH>
                <wp:positionV relativeFrom="paragraph">
                  <wp:posOffset>201295</wp:posOffset>
                </wp:positionV>
                <wp:extent cx="4403725" cy="415290"/>
                <wp:effectExtent l="6985" t="329565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415440"/>
                        </a:xfrm>
                        <a:prstGeom prst="wedgeRoundRectCallout">
                          <a:avLst>
                            <a:gd name="adj1" fmla="val 13518"/>
                            <a:gd name="adj2" fmla="val -127370"/>
                            <a:gd name="adj3" fmla="val 16667"/>
                          </a:avLst>
                        </a:prstGeom>
                        <a:solidFill>
                          <a:srgbClr val="cc66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Bookman Old Style" w:hAnsi="Bookman Old Style" w:eastAsia="Calibri" w:cs="Bookman Old Style"/>
                                <w:color w:val="auto"/>
                                <w:lang w:val="tr-TR" w:bidi="ar-SA"/>
                              </w:rPr>
                              <w:t xml:space="preserve">Bu ölçümden yola çıkılarak 1g maddenin sıcaklığının 1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vertAlign w:val="superscript"/>
                                <w:rFonts w:ascii="Bookman Old Style" w:hAnsi="Bookman Old Style" w:eastAsia="Calibri" w:cs="Bookman Old Style"/>
                                <w:color w:val="auto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Bookman Old Style" w:hAnsi="Bookman Old Style" w:eastAsia="Calibri" w:cs="Bookman Old Style"/>
                                <w:color w:val="auto"/>
                                <w:lang w:val="tr-TR" w:bidi="ar-SA"/>
                              </w:rPr>
                              <w:t xml:space="preserve">C arttırılması için verilmesi gereken ısıy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u w:val="single"/>
                                <w:rFonts w:ascii="Bookman Old Style" w:hAnsi="Bookman Old Style" w:eastAsia="Calibri" w:cs="Bookman Old Style"/>
                                <w:color w:val="auto"/>
                                <w:lang w:val="tr-TR" w:bidi="ar-SA"/>
                              </w:rPr>
                              <w:t>öz ıs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Bookman Old Style" w:hAnsi="Bookman Old Style" w:eastAsia="Calibri" w:cs="Bookman Old Style"/>
                                <w:color w:val="auto"/>
                                <w:lang w:val="tr-TR" w:bidi="ar-SA"/>
                              </w:rPr>
                              <w:t xml:space="preserve"> denmişt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66ff" stroked="t" o:allowincell="f" style="position:absolute;margin-left:66.85pt;margin-top:15.85pt;width:346.7pt;height:3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Bookman Old Style" w:hAnsi="Bookman Old Style" w:eastAsia="Calibri" w:cs="Bookman Old Style"/>
                          <w:color w:val="auto"/>
                          <w:lang w:val="tr-TR" w:bidi="ar-SA"/>
                        </w:rPr>
                        <w:t xml:space="preserve">Bu ölçümden yola çıkılarak 1g maddenin sıcaklığının 1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vertAlign w:val="superscript"/>
                          <w:rFonts w:ascii="Bookman Old Style" w:hAnsi="Bookman Old Style" w:eastAsia="Calibri" w:cs="Bookman Old Style"/>
                          <w:color w:val="auto"/>
                          <w:lang w:val="tr-TR" w:bidi="ar-SA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Bookman Old Style" w:hAnsi="Bookman Old Style" w:eastAsia="Calibri" w:cs="Bookman Old Style"/>
                          <w:color w:val="auto"/>
                          <w:lang w:val="tr-TR" w:bidi="ar-SA"/>
                        </w:rPr>
                        <w:t xml:space="preserve">C arttırılması için verilmesi gereken ısıya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u w:val="single"/>
                          <w:rFonts w:ascii="Bookman Old Style" w:hAnsi="Bookman Old Style" w:eastAsia="Calibri" w:cs="Bookman Old Style"/>
                          <w:color w:val="auto"/>
                          <w:lang w:val="tr-TR" w:bidi="ar-SA"/>
                        </w:rPr>
                        <w:t>öz ısı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Bookman Old Style" w:hAnsi="Bookman Old Style" w:eastAsia="Calibri" w:cs="Bookman Old Style"/>
                          <w:color w:val="auto"/>
                          <w:lang w:val="tr-TR" w:bidi="ar-SA"/>
                        </w:rPr>
                        <w:t xml:space="preserve"> denmişt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9900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9435</wp:posOffset>
                </wp:positionH>
                <wp:positionV relativeFrom="paragraph">
                  <wp:posOffset>76835</wp:posOffset>
                </wp:positionV>
                <wp:extent cx="1435100" cy="48768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Euphemia" w:hAnsi="Euphemia" w:eastAsia="Calibri" w:cs="Calibri"/>
                                <w:color w:val="auto"/>
                                <w:lang w:val="tr-TR" w:bidi="ar-SA"/>
                              </w:rPr>
                              <w:t>Q = m. L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vertAlign w:val="subscript"/>
                                <w:rFonts w:ascii="Euphemia" w:hAnsi="Euphemia" w:eastAsia="Calibri" w:cs="Calibri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32"/>
                                <w:rFonts w:ascii="Euphemia" w:hAnsi="Euphemia" w:eastAsia="Calibri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44.05pt;margin-top:6.05pt;width:112.9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Euphemia" w:hAnsi="Euphemia" w:eastAsia="Calibri" w:cs="Calibri"/>
                          <w:color w:val="auto"/>
                          <w:lang w:val="tr-TR" w:bidi="ar-SA"/>
                        </w:rPr>
                        <w:t>Q = m. L</w:t>
                      </w:r>
                      <w:r>
                        <w:rPr>
                          <w:kern w:val="2"/>
                          <w:b/>
                          <w:szCs w:val="24"/>
                          <w:sz w:val="40"/>
                          <w:vertAlign w:val="subscript"/>
                          <w:rFonts w:ascii="Euphemia" w:hAnsi="Euphemia" w:eastAsia="Calibri" w:cs="Calibri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szCs w:val="24"/>
                          <w:sz w:val="32"/>
                          <w:rFonts w:ascii="Euphemia" w:hAnsi="Euphemia" w:eastAsia="Calibri" w:cs="Calibri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45085</wp:posOffset>
                </wp:positionV>
                <wp:extent cx="1690370" cy="25514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551430"/>
                        </a:xfrm>
                        <a:prstGeom prst="rect"/>
                        <a:solidFill>
                          <a:srgbClr val="95B3D7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 xml:space="preserve">Erime sıcaklığındaki 1 gram maddenin katı halden sıvı hale dönüşmesi için gerekli olan ısı miktarına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>erime ısısı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 xml:space="preserve"> denir.Erime ısısı ‘’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’’ile gösterilir.Birimi ‘’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>J/g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’’ veya ‘’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>cal/g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’’ dır (Erime ısısı maddeler için ayırt edici bir özelliktir)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Verdana" w:hAnsi="Verdana" w:cs="Verdana"/>
                                <w:i/>
                                <w:i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4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2pt" style="position:absolute;rotation:-0;width:133.1pt;height:200.9pt;mso-wrap-distance-left:9.05pt;mso-wrap-distance-right:9.05pt;mso-wrap-distance-top:0pt;mso-wrap-distance-bottom:0pt;margin-top:3.5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 xml:space="preserve">Erime sıcaklığındaki 1 gram maddenin katı halden sıvı hale dönüşmesi için gerekli olan ısı miktarına </w:t>
                      </w:r>
                      <w:r>
                        <w:rPr>
                          <w:rFonts w:cs="Calibri"/>
                          <w:b/>
                          <w:i/>
                          <w:color w:val="0000FF"/>
                          <w:sz w:val="24"/>
                          <w:szCs w:val="24"/>
                        </w:rPr>
                        <w:t>erime ısısı</w:t>
                      </w: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 xml:space="preserve"> denir.Erime ısısı ‘’</w:t>
                      </w:r>
                      <w:r>
                        <w:rPr>
                          <w:rFonts w:cs="Calibri"/>
                          <w:b/>
                          <w:i/>
                          <w:color w:val="0000FF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libri"/>
                          <w:b/>
                          <w:i/>
                          <w:color w:val="0000FF"/>
                          <w:sz w:val="24"/>
                          <w:szCs w:val="24"/>
                          <w:vertAlign w:val="subscript"/>
                        </w:rPr>
                        <w:t>e</w:t>
                      </w: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’’ile gösterilir.Birimi ‘’</w:t>
                      </w:r>
                      <w:r>
                        <w:rPr>
                          <w:rFonts w:cs="Calibri"/>
                          <w:b/>
                          <w:i/>
                          <w:color w:val="0000FF"/>
                          <w:sz w:val="24"/>
                          <w:szCs w:val="24"/>
                        </w:rPr>
                        <w:t>J/g</w:t>
                      </w: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’’ veya ‘’</w:t>
                      </w:r>
                      <w:r>
                        <w:rPr>
                          <w:rFonts w:cs="Calibri"/>
                          <w:b/>
                          <w:i/>
                          <w:color w:val="0000FF"/>
                          <w:sz w:val="24"/>
                          <w:szCs w:val="24"/>
                        </w:rPr>
                        <w:t>cal/g</w:t>
                      </w: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’’ dır (Erime ısısı maddeler için ayırt edici bir özelliktir)</w:t>
                      </w:r>
                    </w:p>
                    <w:p>
                      <w:pPr>
                        <w:pStyle w:val="AralkYok"/>
                        <w:rPr>
                          <w:rFonts w:ascii="Verdana" w:hAnsi="Verdana" w:cs="Verdana"/>
                          <w:i/>
                          <w:i/>
                          <w:sz w:val="24"/>
                          <w:szCs w:val="19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4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5020</wp:posOffset>
                </wp:positionH>
                <wp:positionV relativeFrom="paragraph">
                  <wp:posOffset>45085</wp:posOffset>
                </wp:positionV>
                <wp:extent cx="3350895" cy="10496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1049655"/>
                        </a:xfrm>
                        <a:prstGeom prst="rect"/>
                        <a:solidFill>
                          <a:srgbClr val="FABF8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</w:rPr>
                              <w:t xml:space="preserve">Örnek 1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’taki 0.5kg buz parçasının tamamen erimesi için buza vermemiz gereken ısı kaç J dür? (L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=334,4 J/g )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</w:rPr>
                              <w:t xml:space="preserve">Çözüm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0.5 kg=500 g dı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Q = m. 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vertAlign w:val="subscript"/>
                              </w:rPr>
                              <w:t xml:space="preserve">e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=500 .334,4   =167200 J olu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Verdana" w:hAnsi="Verdana" w:cs="Verdana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2pt" style="position:absolute;rotation:-0;width:263.85pt;height:82.65pt;mso-wrap-distance-left:9.05pt;mso-wrap-distance-right:9.05pt;mso-wrap-distance-top:0pt;mso-wrap-distance-bottom:0pt;margin-top:3.55pt;mso-position-vertical-relative:text;margin-left:262.6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</w:rPr>
                        <w:t xml:space="preserve">Örnek 1: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0</w:t>
                      </w:r>
                      <w:r>
                        <w:rPr>
                          <w:rFonts w:cs="Verdana" w:ascii="Verdana" w:hAnsi="Verdana"/>
                          <w:sz w:val="18"/>
                          <w:vertAlign w:val="superscript"/>
                        </w:rPr>
                        <w:t>0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C’taki 0.5kg buz parçasının tamamen erimesi için buza vermemiz gereken ısı kaç J dür? (L</w:t>
                      </w:r>
                      <w:r>
                        <w:rPr>
                          <w:rFonts w:cs="Verdana" w:ascii="Verdana" w:hAnsi="Verdana"/>
                          <w:sz w:val="18"/>
                          <w:vertAlign w:val="subscript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=334,4 J/g )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</w:rPr>
                        <w:t xml:space="preserve">Çözüm: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0.5 kg=500 g dır.</w:t>
                      </w:r>
                    </w:p>
                    <w:p>
                      <w:pPr>
                        <w:pStyle w:val="AralkYok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Q = m. L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vertAlign w:val="subscript"/>
                        </w:rPr>
                        <w:t xml:space="preserve">e  </w:t>
                      </w:r>
                    </w:p>
                    <w:p>
                      <w:pPr>
                        <w:pStyle w:val="AralkYok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=500 .334,4   =167200 J olur.</w:t>
                      </w:r>
                    </w:p>
                    <w:p>
                      <w:pPr>
                        <w:pStyle w:val="AralkYok"/>
                        <w:rPr>
                          <w:rFonts w:ascii="Verdana" w:hAnsi="Verdana" w:cs="Verdana"/>
                          <w:sz w:val="18"/>
                          <w:szCs w:val="19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7835</wp:posOffset>
                </wp:positionH>
                <wp:positionV relativeFrom="paragraph">
                  <wp:posOffset>866140</wp:posOffset>
                </wp:positionV>
                <wp:extent cx="1818005" cy="415290"/>
                <wp:effectExtent l="6350" t="6985" r="62674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800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ekton Pro Ext" w:hAnsi="Tekton Pro Ext" w:eastAsia="Calibri" w:cs="Tekton Pro Ext"/>
                                <w:color w:val="auto"/>
                                <w:lang w:val="tr-T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vertAlign w:val="subscript"/>
                                <w:rFonts w:ascii="Tekton Pro Ext" w:hAnsi="Tekton Pro Ext" w:eastAsia="Calibri" w:cs="Tekton Pro Ext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ekton Pro Ext" w:hAnsi="Tekton Pro Ext" w:eastAsia="Calibri" w:cs="Tekton Pro Ext"/>
                                <w:color w:val="auto"/>
                                <w:lang w:val="tr-TR" w:bidi="ar-SA"/>
                              </w:rPr>
                              <w:t>: Erime ısısı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36.05pt;margin-top:68.15pt;width:143.1pt;height:32.6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ekton Pro Ext" w:hAnsi="Tekton Pro Ext" w:eastAsia="Calibri" w:cs="Tekton Pro Ext"/>
                          <w:color w:val="auto"/>
                          <w:lang w:val="tr-TR" w:bidi="ar-SA"/>
                        </w:rPr>
                        <w:t>L</w:t>
                      </w:r>
                      <w:r>
                        <w:rPr>
                          <w:kern w:val="2"/>
                          <w:sz w:val="36"/>
                          <w:szCs w:val="24"/>
                          <w:vertAlign w:val="subscript"/>
                          <w:rFonts w:ascii="Tekton Pro Ext" w:hAnsi="Tekton Pro Ext" w:eastAsia="Calibri" w:cs="Tekton Pro Ext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ekton Pro Ext" w:hAnsi="Tekton Pro Ext" w:eastAsia="Calibri" w:cs="Tekton Pro Ext"/>
                          <w:color w:val="auto"/>
                          <w:lang w:val="tr-TR" w:bidi="ar-SA"/>
                        </w:rPr>
                        <w:t>: Erime ısısı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2890</wp:posOffset>
                </wp:positionH>
                <wp:positionV relativeFrom="paragraph">
                  <wp:posOffset>866140</wp:posOffset>
                </wp:positionV>
                <wp:extent cx="1818005" cy="415290"/>
                <wp:effectExtent l="81280" t="6985" r="62674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800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ekton Pro Ext" w:hAnsi="Tekton Pro Ext" w:eastAsia="Calibri" w:cs="Tekton Pro Ext"/>
                                <w:color w:val="auto"/>
                                <w:lang w:val="tr-T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vertAlign w:val="subscript"/>
                                <w:rFonts w:ascii="Tekton Pro Ext" w:hAnsi="Tekton Pro Ext" w:eastAsia="Calibri" w:cs="Tekton Pro Ext"/>
                                <w:color w:val="auto"/>
                                <w:lang w:val="tr-TR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ekton Pro Ext" w:hAnsi="Tekton Pro Ext" w:eastAsia="Calibri" w:cs="Tekton Pro Ext"/>
                                <w:color w:val="auto"/>
                                <w:lang w:val="tr-TR" w:bidi="ar-SA"/>
                              </w:rPr>
                              <w:t>: Yoğuşma ısısı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20.7pt;margin-top:68.15pt;width:143.1pt;height:32.6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ekton Pro Ext" w:hAnsi="Tekton Pro Ext" w:eastAsia="Calibri" w:cs="Tekton Pro Ext"/>
                          <w:color w:val="auto"/>
                          <w:lang w:val="tr-TR" w:bidi="ar-SA"/>
                        </w:rPr>
                        <w:t>L</w:t>
                      </w:r>
                      <w:r>
                        <w:rPr>
                          <w:kern w:val="2"/>
                          <w:sz w:val="36"/>
                          <w:szCs w:val="24"/>
                          <w:vertAlign w:val="subscript"/>
                          <w:rFonts w:ascii="Tekton Pro Ext" w:hAnsi="Tekton Pro Ext" w:eastAsia="Calibri" w:cs="Tekton Pro Ext"/>
                          <w:color w:val="auto"/>
                          <w:lang w:val="tr-TR" w:bidi="ar-SA"/>
                        </w:rPr>
                        <w:t>y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ekton Pro Ext" w:hAnsi="Tekton Pro Ext" w:eastAsia="Calibri" w:cs="Tekton Pro Ext"/>
                          <w:color w:val="auto"/>
                          <w:lang w:val="tr-TR" w:bidi="ar-SA"/>
                        </w:rPr>
                        <w:t>: Yoğuşma ısısı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1680</wp:posOffset>
                </wp:positionH>
                <wp:positionV relativeFrom="paragraph">
                  <wp:posOffset>866140</wp:posOffset>
                </wp:positionV>
                <wp:extent cx="1818005" cy="415290"/>
                <wp:effectExtent l="280035" t="6985" r="62674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800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ekton Pro Ext" w:hAnsi="Tekton Pro Ext" w:eastAsia="Calibri" w:cs="Tekton Pro Ext"/>
                                <w:color w:val="auto"/>
                                <w:lang w:val="tr-T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vertAlign w:val="subscript"/>
                                <w:rFonts w:ascii="Tekton Pro Ext" w:hAnsi="Tekton Pro Ext" w:eastAsia="Calibri" w:cs="Tekton Pro Ext"/>
                                <w:color w:val="auto"/>
                                <w:lang w:val="tr-T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ekton Pro Ext" w:hAnsi="Tekton Pro Ext" w:eastAsia="Calibri" w:cs="Tekton Pro Ext"/>
                                <w:color w:val="auto"/>
                                <w:lang w:val="tr-TR" w:bidi="ar-SA"/>
                              </w:rPr>
                              <w:t>: Buharlaşma ısısı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58.4pt;margin-top:68.15pt;width:143.1pt;height:32.6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ekton Pro Ext" w:hAnsi="Tekton Pro Ext" w:eastAsia="Calibri" w:cs="Tekton Pro Ext"/>
                          <w:color w:val="auto"/>
                          <w:lang w:val="tr-TR" w:bidi="ar-SA"/>
                        </w:rPr>
                        <w:t>L</w:t>
                      </w:r>
                      <w:r>
                        <w:rPr>
                          <w:kern w:val="2"/>
                          <w:sz w:val="36"/>
                          <w:szCs w:val="24"/>
                          <w:vertAlign w:val="subscript"/>
                          <w:rFonts w:ascii="Tekton Pro Ext" w:hAnsi="Tekton Pro Ext" w:eastAsia="Calibri" w:cs="Tekton Pro Ext"/>
                          <w:color w:val="auto"/>
                          <w:lang w:val="tr-TR" w:bidi="ar-SA"/>
                        </w:rPr>
                        <w:t>b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ekton Pro Ext" w:hAnsi="Tekton Pro Ext" w:eastAsia="Calibri" w:cs="Tekton Pro Ext"/>
                          <w:color w:val="auto"/>
                          <w:lang w:val="tr-TR" w:bidi="ar-SA"/>
                        </w:rPr>
                        <w:t>: Buharlaşma ısısı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0630</wp:posOffset>
                </wp:positionH>
                <wp:positionV relativeFrom="paragraph">
                  <wp:posOffset>866140</wp:posOffset>
                </wp:positionV>
                <wp:extent cx="1818005" cy="415290"/>
                <wp:effectExtent l="6350" t="6985" r="62674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800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ekton Pro Ext" w:hAnsi="Tekton Pro Ext" w:eastAsia="Calibri" w:cs="Tekton Pro Ext"/>
                                <w:color w:val="auto"/>
                                <w:lang w:val="tr-T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vertAlign w:val="subscript"/>
                                <w:rFonts w:ascii="Tekton Pro Ext" w:hAnsi="Tekton Pro Ext" w:eastAsia="Calibri" w:cs="Tekton Pro Ext"/>
                                <w:color w:val="auto"/>
                                <w:lang w:val="tr-T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ekton Pro Ext" w:hAnsi="Tekton Pro Ext" w:eastAsia="Calibri" w:cs="Tekton Pro Ext"/>
                                <w:color w:val="auto"/>
                                <w:lang w:val="tr-TR" w:bidi="ar-SA"/>
                              </w:rPr>
                              <w:t>: Donma ısısı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96.9pt;margin-top:68.15pt;width:143.1pt;height:32.6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ekton Pro Ext" w:hAnsi="Tekton Pro Ext" w:eastAsia="Calibri" w:cs="Tekton Pro Ext"/>
                          <w:color w:val="auto"/>
                          <w:lang w:val="tr-TR" w:bidi="ar-SA"/>
                        </w:rPr>
                        <w:t>L</w:t>
                      </w:r>
                      <w:r>
                        <w:rPr>
                          <w:kern w:val="2"/>
                          <w:sz w:val="36"/>
                          <w:szCs w:val="24"/>
                          <w:vertAlign w:val="subscript"/>
                          <w:rFonts w:ascii="Tekton Pro Ext" w:hAnsi="Tekton Pro Ext" w:eastAsia="Calibri" w:cs="Tekton Pro Ext"/>
                          <w:color w:val="auto"/>
                          <w:lang w:val="tr-TR" w:bidi="ar-SA"/>
                        </w:rPr>
                        <w:t>b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ekton Pro Ext" w:hAnsi="Tekton Pro Ext" w:eastAsia="Calibri" w:cs="Tekton Pro Ext"/>
                          <w:color w:val="auto"/>
                          <w:lang w:val="tr-TR" w:bidi="ar-SA"/>
                        </w:rPr>
                        <w:t>: Donma ısısı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990</wp:posOffset>
                </wp:positionH>
                <wp:positionV relativeFrom="paragraph">
                  <wp:posOffset>160655</wp:posOffset>
                </wp:positionV>
                <wp:extent cx="2840355" cy="15995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Araç motorunun soğutulması ve camların temizlenmesi için su kullanılır. Hava sıcaklığı sıfırın altına düştüğü günlerde su donar ve araca zarar verebilir. Bu yüzden bir alkol türü olan 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antifriz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,su ile karıştırılır ve araçlarda kullanılır.Antifrizli  suyun donma sıcaklığı -40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’a kadar düş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25.95pt;mso-wrap-distance-left:9.05pt;mso-wrap-distance-right:9.05pt;mso-wrap-distance-top:0pt;mso-wrap-distance-bottom:0pt;margin-top:12.6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Araç motorunun soğutulması ve camların temizlenmesi için su kullanılır. Hava sıcaklığı sıfırın altına düştüğü günlerde su donar ve araca zarar verebilir. Bu yüzden bir alkol türü olan </w:t>
                      </w:r>
                      <w:r>
                        <w:rPr>
                          <w:rFonts w:cs="Calibri"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  <w:t xml:space="preserve">antifriz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,su ile karıştırılır ve araçlarda kullanılır.Antifrizli  suyun donma sıcaklığı -40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vertAlign w:val="superscript"/>
                        </w:rPr>
                        <w:t>0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C’a kadar düş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840</wp:posOffset>
                </wp:positionH>
                <wp:positionV relativeFrom="paragraph">
                  <wp:posOffset>22860</wp:posOffset>
                </wp:positionV>
                <wp:extent cx="1588770" cy="553085"/>
                <wp:effectExtent l="6350" t="292735" r="196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552960"/>
                        </a:xfrm>
                        <a:prstGeom prst="wedgeRoundRectCallout">
                          <a:avLst>
                            <a:gd name="adj1" fmla="val 20782"/>
                            <a:gd name="adj2" fmla="val -10074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vertAlign w:val="subscript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 xml:space="preserve">e =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vertAlign w:val="subscript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9.2pt;margin-top:1.8pt;width:125.05pt;height:4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L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vertAlign w:val="subscript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 xml:space="preserve">e = 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L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vertAlign w:val="subscript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</wp:posOffset>
                </wp:positionV>
                <wp:extent cx="2840355" cy="4724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af suya bir başka sıvı eklenince hal değişim sıcaklıkları değiş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37.2pt;mso-wrap-distance-left:9.05pt;mso-wrap-distance-right:9.05pt;mso-wrap-distance-top:0pt;mso-wrap-distance-bottom:0pt;margin-top:3.6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alibri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omic Sans MS" w:hAnsi="Comic Sans MS"/>
                          <w:i/>
                          <w:color w:val="000000"/>
                          <w:sz w:val="18"/>
                          <w:szCs w:val="18"/>
                        </w:rPr>
                        <w:t>Saf suya bir başka sıvı eklenince hal değişim sıcaklıkları değiş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7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395</wp:posOffset>
                </wp:positionH>
                <wp:positionV relativeFrom="paragraph">
                  <wp:posOffset>109855</wp:posOffset>
                </wp:positionV>
                <wp:extent cx="1635760" cy="18491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84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highlight w:val="white"/>
                                <w:shd w:fill="FFFF00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highlight w:val="white"/>
                                <w:shd w:fill="FFFF00" w:val="clear"/>
                              </w:rPr>
                              <w:t>Sıvı bir madde donarken dışarıya ısı verir. Su damlaları kar haline dönüşürken çevreye ısı verir. Bu yüzden kar yağarken hava sıcaklığının arttığını hisseder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145.6pt;mso-wrap-distance-left:9.05pt;mso-wrap-distance-right:9.05pt;mso-wrap-distance-top:0pt;mso-wrap-distance-bottom:0pt;margin-top:8.6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  <w:highlight w:val="white"/>
                          <w:shd w:fill="FFFF00" w:val="clea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highlight w:val="white"/>
                          <w:shd w:fill="FFFF00" w:val="clear"/>
                        </w:rPr>
                        <w:t>Sıvı bir madde donarken dışarıya ısı verir. Su damlaları kar haline dönüşürken çevreye ısı verir. Bu yüzden kar yağarken hava sıcaklığının arttığını hisseder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1040</wp:posOffset>
                </wp:positionH>
                <wp:positionV relativeFrom="paragraph">
                  <wp:posOffset>81915</wp:posOffset>
                </wp:positionV>
                <wp:extent cx="827405" cy="320675"/>
                <wp:effectExtent l="6985" t="6985" r="1968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Euphemia" w:hAnsi="Euphemia" w:eastAsia="Calibri" w:cs="Euphemia"/>
                                <w:color w:val="auto"/>
                                <w:lang w:val="tr-TR" w:bidi="ar-SA"/>
                              </w:rPr>
                              <w:t>A: Kat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55.2pt;margin-top:6.45pt;width:65.1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Euphemia" w:hAnsi="Euphemia" w:eastAsia="Calibri" w:cs="Euphemia"/>
                          <w:color w:val="auto"/>
                          <w:lang w:val="tr-TR" w:bidi="ar-SA"/>
                        </w:rPr>
                        <w:t>A: Katı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990</wp:posOffset>
                </wp:positionH>
                <wp:positionV relativeFrom="paragraph">
                  <wp:posOffset>90170</wp:posOffset>
                </wp:positionV>
                <wp:extent cx="3047365" cy="16668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0" cy="155638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0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31.25pt;mso-wrap-distance-left:9.05pt;mso-wrap-distance-right:9.05pt;mso-wrap-distance-top:0pt;mso-wrap-distance-bottom:0pt;margin-top:7.1pt;mso-position-vertical-relative:text;margin-left:143.7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4800" cy="155638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0" cy="155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8445</wp:posOffset>
                </wp:positionH>
                <wp:positionV relativeFrom="paragraph">
                  <wp:posOffset>50165</wp:posOffset>
                </wp:positionV>
                <wp:extent cx="1098550" cy="357505"/>
                <wp:effectExtent l="6350" t="6985" r="1968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Euphemia" w:hAnsi="Euphemia" w:eastAsia="Calibri" w:cs="Calibri"/>
                                <w:color w:val="auto"/>
                                <w:lang w:val="tr-TR" w:bidi="ar-SA"/>
                              </w:rPr>
                              <w:t>B: Katı-Sıv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0.35pt;margin-top:3.95pt;width:86.45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Euphemia" w:hAnsi="Euphemia" w:eastAsia="Calibri" w:cs="Calibri"/>
                          <w:color w:val="auto"/>
                          <w:lang w:val="tr-TR" w:bidi="ar-SA"/>
                        </w:rPr>
                        <w:t>B: Katı-Sıv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1040</wp:posOffset>
                </wp:positionH>
                <wp:positionV relativeFrom="paragraph">
                  <wp:posOffset>138430</wp:posOffset>
                </wp:positionV>
                <wp:extent cx="827405" cy="320675"/>
                <wp:effectExtent l="6985" t="7620" r="1968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Euphemia" w:hAnsi="Euphemia" w:eastAsia="Calibri" w:cs="Euphemia"/>
                                <w:color w:val="auto"/>
                                <w:lang w:val="tr-TR" w:bidi="ar-SA"/>
                              </w:rPr>
                              <w:t>C: Sıv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55.2pt;margin-top:10.9pt;width:65.1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Euphemia" w:hAnsi="Euphemia" w:eastAsia="Calibri" w:cs="Euphemia"/>
                          <w:color w:val="auto"/>
                          <w:lang w:val="tr-TR" w:bidi="ar-SA"/>
                        </w:rPr>
                        <w:t>C: Sıvı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8445</wp:posOffset>
                </wp:positionH>
                <wp:positionV relativeFrom="paragraph">
                  <wp:posOffset>190500</wp:posOffset>
                </wp:positionV>
                <wp:extent cx="1098550" cy="357505"/>
                <wp:effectExtent l="6350" t="6985" r="1968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Euphemia" w:hAnsi="Euphemia" w:eastAsia="Calibri" w:cs="Calibri"/>
                                <w:color w:val="auto"/>
                                <w:lang w:val="tr-TR" w:bidi="ar-SA"/>
                              </w:rPr>
                              <w:t>D: Sıvı-Ga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0.35pt;margin-top:15pt;width:86.45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Euphemia" w:hAnsi="Euphemia" w:eastAsia="Calibri" w:cs="Calibri"/>
                          <w:color w:val="auto"/>
                          <w:lang w:val="tr-TR" w:bidi="ar-SA"/>
                        </w:rPr>
                        <w:t>D: Sıvı-Ga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1040</wp:posOffset>
                </wp:positionH>
                <wp:positionV relativeFrom="paragraph">
                  <wp:posOffset>20320</wp:posOffset>
                </wp:positionV>
                <wp:extent cx="827405" cy="320675"/>
                <wp:effectExtent l="6985" t="7620" r="1968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Euphemia" w:hAnsi="Euphemia" w:eastAsia="Calibri" w:cs="Euphemia"/>
                                <w:color w:val="auto"/>
                                <w:lang w:val="tr-TR" w:bidi="ar-SA"/>
                              </w:rPr>
                              <w:t>E: G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55.2pt;margin-top:1.6pt;width:65.1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Euphemia" w:hAnsi="Euphemia" w:eastAsia="Calibri" w:cs="Euphemia"/>
                          <w:color w:val="auto"/>
                          <w:lang w:val="tr-TR" w:bidi="ar-SA"/>
                        </w:rPr>
                        <w:t>E: Gaz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Calibri"/>
          <w:lang w:val="en-US" w:eastAsia="en-US"/>
        </w:rPr>
        <w:t xml:space="preserve">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Papyrus">
    <w:charset w:val="00"/>
    <w:family w:val="script"/>
    <w:pitch w:val="variable"/>
  </w:font>
  <w:font w:name="Comic Sans MS">
    <w:charset w:val="a2"/>
    <w:family w:val="script"/>
    <w:pitch w:val="variable"/>
  </w:font>
  <w:font w:name="Tekton Pro Ext">
    <w:charset w:val="00"/>
    <w:family w:val="swiss"/>
    <w:pitch w:val="variable"/>
  </w:font>
  <w:font w:name="Kalinga">
    <w:charset w:val="00"/>
    <w:family w:val="auto"/>
    <w:pitch w:val="variable"/>
  </w:font>
  <w:font w:name="Corbel">
    <w:charset w:val="a2"/>
    <w:family w:val="swiss"/>
    <w:pitch w:val="variable"/>
  </w:font>
  <w:font w:name="Bookman Old Style">
    <w:charset w:val="a2"/>
    <w:family w:val="roman"/>
    <w:pitch w:val="variable"/>
  </w:font>
  <w:font w:name="Euphem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FF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FF0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23:00Z</dcterms:created>
  <dc:creator>HP</dc:creator>
  <dc:description/>
  <cp:keywords/>
  <dc:language>en-US</dc:language>
  <cp:lastModifiedBy>HP</cp:lastModifiedBy>
  <dcterms:modified xsi:type="dcterms:W3CDTF">2011-05-08T17:33:00Z</dcterms:modified>
  <cp:revision>25</cp:revision>
  <dc:subject/>
  <dc:title/>
</cp:coreProperties>
</file>