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CANLILAR ICIN MADDE VE ENER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CANLILAR ICIN MADDE VE ENER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3175</wp:posOffset>
                </wp:positionV>
                <wp:extent cx="2294890" cy="616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616680"/>
                        </a:xfrm>
                        <a:prstGeom prst="roundRect">
                          <a:avLst>
                            <a:gd name="adj" fmla="val 1709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Ayrıştırıcılar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Ölü organizmaları parçalayarak beslenir ve toprağa mineral aktarılmasını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5pt;margin-top:-0.25pt;width:180.6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Ayrıştırıcılar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Ölü organizmaları parçalayarak beslenir ve toprağa mineral aktarılmasını sağlar.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3175</wp:posOffset>
                </wp:positionV>
                <wp:extent cx="1796415" cy="531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keticiler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esinleri dışarıdan karşılayan canlıla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94.25pt;margin-top:-0.25pt;width:141.4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keticiler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esinleri dışarıdan karşılayan canlılar. 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8480</wp:posOffset>
                </wp:positionH>
                <wp:positionV relativeFrom="paragraph">
                  <wp:posOffset>-3175</wp:posOffset>
                </wp:positionV>
                <wp:extent cx="2144395" cy="988695"/>
                <wp:effectExtent l="5715" t="5715" r="5080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988560"/>
                        </a:xfrm>
                        <a:prstGeom prst="wedgeRectCallout">
                          <a:avLst>
                            <a:gd name="adj1" fmla="val 10319"/>
                            <a:gd name="adj2" fmla="val 69912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reticiler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htiyaç duydukları besinleri kendilerinin üretebildiği canlılar. Zincirin ilk halkasını oluşturur. Güneşi doğrudan kullanı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66ff" stroked="t" o:allowincell="f" style="position:absolute;margin-left:342.4pt;margin-top:-0.25pt;width:168.8pt;height:7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reticiler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ihtiyaç duydukları besinleri kendilerinin üretebildiği canlılar. Zincirin ilk halkasını oluşturur. Güneşi doğrudan kullanırla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127635</wp:posOffset>
                </wp:positionV>
                <wp:extent cx="2221865" cy="734060"/>
                <wp:effectExtent l="37655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34040"/>
                        </a:xfrm>
                        <a:prstGeom prst="wedgeRoundRectCallout">
                          <a:avLst>
                            <a:gd name="adj1" fmla="val -66032"/>
                            <a:gd name="adj2" fmla="val -19374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9"/>
                                <w:rFonts w:ascii="Berlin Sans FB" w:hAnsi="Berlin Sans FB" w:eastAsia="Calibri" w:cs="Berlin Sans FB"/>
                                <w:color w:val="auto"/>
                                <w:lang w:val="tr-TR" w:bidi="ar-SA"/>
                              </w:rPr>
                              <w:t>Besin Piramidinde yukarıya do</w:t>
                            </w:r>
                            <w:r>
                              <w:rPr>
                                <w:kern w:val="2"/>
                                <w:sz w:val="22"/>
                                <w:szCs w:val="19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19"/>
                                <w:rFonts w:eastAsia="Calibri" w:ascii="Berlin Sans FB" w:hAnsi="Berlin Sans FB" w:cs="Berlin Sans FB"/>
                                <w:color w:val="auto"/>
                                <w:lang w:val="tr-TR" w:bidi="ar-SA"/>
                              </w:rPr>
                              <w:t>ru gidildikçe canlıya aktarılan enerji 10 kat dü</w:t>
                            </w:r>
                            <w:r>
                              <w:rPr>
                                <w:kern w:val="2"/>
                                <w:sz w:val="22"/>
                                <w:szCs w:val="19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19"/>
                                <w:rFonts w:eastAsia="Calibri" w:ascii="Berlin Sans FB" w:hAnsi="Berlin Sans FB" w:cs="Berlin Sans FB"/>
                                <w:color w:val="auto"/>
                                <w:lang w:val="tr-TR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161.05pt;margin-top:10.05pt;width:174.9pt;height: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9"/>
                          <w:rFonts w:ascii="Berlin Sans FB" w:hAnsi="Berlin Sans FB" w:eastAsia="Calibri" w:cs="Berlin Sans FB"/>
                          <w:color w:val="auto"/>
                          <w:lang w:val="tr-TR" w:bidi="ar-SA"/>
                        </w:rPr>
                        <w:t>Besin Piramidinde yukarıya do</w:t>
                      </w:r>
                      <w:r>
                        <w:rPr>
                          <w:kern w:val="2"/>
                          <w:sz w:val="22"/>
                          <w:szCs w:val="19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19"/>
                          <w:rFonts w:eastAsia="Calibri" w:ascii="Berlin Sans FB" w:hAnsi="Berlin Sans FB" w:cs="Berlin Sans FB"/>
                          <w:color w:val="auto"/>
                          <w:lang w:val="tr-TR" w:bidi="ar-SA"/>
                        </w:rPr>
                        <w:t>ru gidildikçe canlıya aktarılan enerji 10 kat dü</w:t>
                      </w:r>
                      <w:r>
                        <w:rPr>
                          <w:kern w:val="2"/>
                          <w:sz w:val="22"/>
                          <w:szCs w:val="19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19"/>
                          <w:rFonts w:eastAsia="Calibri" w:ascii="Berlin Sans FB" w:hAnsi="Berlin Sans FB" w:cs="Berlin Sans FB"/>
                          <w:color w:val="auto"/>
                          <w:lang w:val="tr-TR" w:bidi="ar-SA"/>
                        </w:rPr>
                        <w:t>er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18110</wp:posOffset>
                </wp:positionV>
                <wp:extent cx="2636520" cy="2248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485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138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7.6pt;height:177.05pt;mso-wrap-distance-left:9.05pt;mso-wrap-distance-right:9.05pt;mso-wrap-distance-top:0pt;mso-wrap-distance-bottom:0pt;margin-top:9.3pt;mso-position-vertical-relative:text;margin-left:4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1380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635</wp:posOffset>
                </wp:positionH>
                <wp:positionV relativeFrom="paragraph">
                  <wp:posOffset>166370</wp:posOffset>
                </wp:positionV>
                <wp:extent cx="1924685" cy="372110"/>
                <wp:effectExtent l="186055" t="185420" r="185420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72240"/>
                        </a:xfrm>
                        <a:prstGeom prst="roundRect">
                          <a:avLst>
                            <a:gd name="adj" fmla="val -49657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Fotosentez sayesi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350.05pt;margin-top:13.1pt;width:151.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Fotosentez sayesinde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114935</wp:posOffset>
                </wp:positionV>
                <wp:extent cx="1521460" cy="382905"/>
                <wp:effectExtent l="5080" t="5715" r="5715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83040"/>
                        </a:xfrm>
                        <a:prstGeom prst="wedgeRoundRectCallout">
                          <a:avLst>
                            <a:gd name="adj1" fmla="val -16736"/>
                            <a:gd name="adj2" fmla="val 89138"/>
                            <a:gd name="adj3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DDE DÖNGÜ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216.2pt;margin-top:9.05pt;width:119.7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9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DDE DÖNGÜLERİ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29845</wp:posOffset>
                </wp:positionV>
                <wp:extent cx="539115" cy="1669415"/>
                <wp:effectExtent l="415290" t="194310" r="2336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69320"/>
                        </a:xfrm>
                        <a:prstGeom prst="wedgeRectCallout">
                          <a:avLst>
                            <a:gd name="adj1" fmla="val 19847"/>
                            <a:gd name="adj2" fmla="val -60763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n çok mor en az yeşil. Çünkü yeşil ışığı yansıtı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51.05pt;margin-top:2.35pt;width:42.4pt;height:1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n çok mor en az yeşil. Çünkü yeşil ışığı yansıtı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0950</wp:posOffset>
                </wp:positionH>
                <wp:positionV relativeFrom="paragraph">
                  <wp:posOffset>29845</wp:posOffset>
                </wp:positionV>
                <wp:extent cx="539115" cy="1669415"/>
                <wp:effectExtent l="415290" t="19431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69320"/>
                        </a:xfrm>
                        <a:prstGeom prst="wedgeRectCallout">
                          <a:avLst>
                            <a:gd name="adj1" fmla="val 19847"/>
                            <a:gd name="adj2" fmla="val -60763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lığın 25-35 derecede en fazladı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98.5pt;margin-top:2.35pt;width:42.4pt;height:1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lığın 25-35 derecede en fazladı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29845</wp:posOffset>
                </wp:positionV>
                <wp:extent cx="715645" cy="1669415"/>
                <wp:effectExtent l="327025" t="191770" r="2978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669320"/>
                        </a:xfrm>
                        <a:prstGeom prst="wedgeRectCallout">
                          <a:avLst>
                            <a:gd name="adj1" fmla="val 27287"/>
                            <a:gd name="adj2" fmla="val -60763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rbondioksit, su miktarı, yaprağın genişliği gibi etkenler etkile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446.25pt;margin-top:2.35pt;width:56.3pt;height:1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9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rbondioksit, su miktarı, yaprağın genişliği gibi etkenler etkile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196850</wp:posOffset>
                </wp:positionV>
                <wp:extent cx="1690370" cy="882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82015"/>
                        </a:xfrm>
                        <a:prstGeom prst="rect"/>
                        <a:solidFill>
                          <a:srgbClr val="95B3D7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Oksijen ve Karbon döngüsü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(Fotosentez ve solunum birbirinin ter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2pt" style="position:absolute;rotation:-0;width:133.1pt;height:69.45pt;mso-wrap-distance-left:9.05pt;mso-wrap-distance-right:9.05pt;mso-wrap-distance-top:0pt;mso-wrap-distance-bottom:0pt;margin-top:15.5pt;mso-position-vertical-relative:text;margin-left:213.7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Oksijen ve Karbon döngüsü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(Fotosentez ve solunum birbirinin ter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4319270" cy="435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35610"/>
                        </a:xfrm>
                        <a:prstGeom prst="rect"/>
                        <a:solidFill>
                          <a:srgbClr val="95B3D7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zot döngüsü ( Bakteriler ve yıldırım gibi olaylar etki e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2pt" style="position:absolute;rotation:-0;width:340.1pt;height:34.3pt;mso-wrap-distance-left:9.05pt;mso-wrap-distance-right:9.05pt;mso-wrap-distance-top:0pt;mso-wrap-distance-bottom:0pt;margin-top:7.8pt;mso-position-vertical-relative:text;margin-left:6.7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zot döngüsü ( Bakteriler ve yıldırım gibi olaylar etki e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179705</wp:posOffset>
                </wp:positionV>
                <wp:extent cx="1911985" cy="2870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Kloroplastlarda gerçek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351.05pt;margin-top:14.15pt;width:150.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Kloroplastlarda gerçekleşi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233045</wp:posOffset>
                </wp:positionV>
                <wp:extent cx="4022090" cy="3822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82270"/>
                        </a:xfrm>
                        <a:prstGeom prst="rect"/>
                        <a:solidFill>
                          <a:srgbClr val="95B3D7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u döng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2pt" style="position:absolute;rotation:-0;width:316.7pt;height:30.1pt;mso-wrap-distance-left:9.05pt;mso-wrap-distance-right:9.05pt;mso-wrap-distance-top:0pt;mso-wrap-distance-bottom:0pt;margin-top:18.35pt;mso-position-vertical-relative:text;margin-left:6.7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u döng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5435</wp:posOffset>
                </wp:positionH>
                <wp:positionV relativeFrom="paragraph">
                  <wp:posOffset>260350</wp:posOffset>
                </wp:positionV>
                <wp:extent cx="2377440" cy="925195"/>
                <wp:effectExtent l="5080" t="182880" r="571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25200"/>
                        </a:xfrm>
                        <a:prstGeom prst="wedgeRectCallout">
                          <a:avLst>
                            <a:gd name="adj1" fmla="val 15703"/>
                            <a:gd name="adj2" fmla="val -69078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Karbondioksit ve su gi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Şeker ( Glikoz) ve Oksijen çık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Işık ve Klorofil gerek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24.05pt;margin-top:20.5pt;width:187.15pt;height:7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Karbondioksit ve su gi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Şeker ( Glikoz) ve Oksijen çık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Işık ve Klorofil gereklidir.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-8890</wp:posOffset>
                </wp:positionV>
                <wp:extent cx="1879600" cy="382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2270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9"/>
                              </w:rPr>
                              <w:t>ENERJİ KAYNAK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148pt;height:30.1pt;mso-wrap-distance-left:9.05pt;mso-wrap-distance-right:9.05pt;mso-wrap-distance-top:0pt;mso-wrap-distance-bottom:0pt;margin-top:-0.7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19"/>
                        </w:rPr>
                        <w:t>ENERJİ KAYNAK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03505</wp:posOffset>
                </wp:positionV>
                <wp:extent cx="2009775" cy="1212215"/>
                <wp:effectExtent l="5715" t="21780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12120"/>
                        </a:xfrm>
                        <a:prstGeom prst="wedgeRectCallout">
                          <a:avLst>
                            <a:gd name="adj1" fmla="val -2541"/>
                            <a:gd name="adj2" fmla="val -67180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ENİLENEBİLİ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Doğa dos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Tükenmez, tekrar tekrar kullanılab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Tahoma"/>
                                <w:color w:val="auto"/>
                                <w:lang w:val="tr-TR" w:bidi="ar-SA"/>
                              </w:rPr>
                              <w:t>RÜZGAR             GÜNEŞ SU/HİDROELEKTR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Tahoma"/>
                                <w:color w:val="auto"/>
                                <w:lang w:val="tr-TR" w:bidi="ar-SA"/>
                              </w:rPr>
                              <w:t>JEOTERMAL      BİYOKÜ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9.2pt;margin-top:8.15pt;width:158.2pt;height:9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YENİLENEBİLİ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- Doğa dos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- Tükenmez, tekrar tekrar kullanılabil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Tahoma"/>
                          <w:color w:val="auto"/>
                          <w:lang w:val="tr-TR" w:bidi="ar-SA"/>
                        </w:rPr>
                        <w:t>RÜZGAR             GÜNEŞ SU/HİDROELEKTRİ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Tahoma"/>
                          <w:color w:val="auto"/>
                          <w:lang w:val="tr-TR" w:bidi="ar-SA"/>
                        </w:rPr>
                        <w:t>JEOTERMAL      BİYOKÜTLE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103505</wp:posOffset>
                </wp:positionV>
                <wp:extent cx="1775460" cy="1212215"/>
                <wp:effectExtent l="5080" t="154940" r="571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212120"/>
                        </a:xfrm>
                        <a:prstGeom prst="wedgeRectCallout">
                          <a:avLst>
                            <a:gd name="adj1" fmla="val -33402"/>
                            <a:gd name="adj2" fmla="val -62152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YE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Euphemia" w:hAnsi="Euphemia" w:cs="Euphemia"/>
                                <w:color w:val="auto"/>
                                <w:lang w:val="tr-TR" w:bidi="ar-SA"/>
                              </w:rPr>
                              <w:t>LENE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- D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Euphemia" w:hAnsi="Euphemia" w:cs="Euphemia"/>
                                <w:color w:val="auto"/>
                                <w:lang w:val="tr-TR" w:bidi="ar-SA"/>
                              </w:rPr>
                              <w:t>aya zarar ve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- Kullanıldıkça azalır, sonu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Euphemia" w:hAnsi="Euphemia" w:eastAsia="Calibri" w:cs="Euphemia"/>
                                <w:color w:val="auto"/>
                                <w:lang w:val="tr-TR" w:bidi="ar-SA"/>
                              </w:rPr>
                              <w:t>FO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 xml:space="preserve">İL YAKITLAR/ (LPG-DOĞALGAZ-PETROL-KÖMÜR)               NÜKLEER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75pt;margin-top:8.15pt;width:139.75pt;height:9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YEN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eastAsia="Calibri" w:ascii="Euphemia" w:hAnsi="Euphemia" w:cs="Euphemia"/>
                          <w:color w:val="auto"/>
                          <w:lang w:val="tr-TR" w:bidi="ar-SA"/>
                        </w:rPr>
                        <w:t>LENEM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- Do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Calibri" w:ascii="Euphemia" w:hAnsi="Euphemia" w:cs="Euphemia"/>
                          <w:color w:val="auto"/>
                          <w:lang w:val="tr-TR" w:bidi="ar-SA"/>
                        </w:rPr>
                        <w:t>aya zarar ver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- Kullanıldıkça azalır, sonu v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Euphemia" w:hAnsi="Euphemia" w:eastAsia="Calibri" w:cs="Euphemia"/>
                          <w:color w:val="auto"/>
                          <w:lang w:val="tr-TR" w:bidi="ar-SA"/>
                        </w:rPr>
                        <w:t>FO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 xml:space="preserve">İL YAKITLAR/ (LPG-DOĞALGAZ-PETROL-KÖMÜR)               NÜKLEER     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5435</wp:posOffset>
                </wp:positionH>
                <wp:positionV relativeFrom="paragraph">
                  <wp:posOffset>290830</wp:posOffset>
                </wp:positionV>
                <wp:extent cx="2377440" cy="925195"/>
                <wp:effectExtent l="5080" t="5715" r="5715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25200"/>
                        </a:xfrm>
                        <a:prstGeom prst="wedgeRectCallout">
                          <a:avLst>
                            <a:gd name="adj1" fmla="val 17495"/>
                            <a:gd name="adj2" fmla="val 6887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Şeker ( Glikoz) ve Oksijen gi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Karbondioksit ve su çık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tr-TR" w:bidi="ar-SA"/>
                              </w:rPr>
                              <w:t>Enerji üret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4.05pt;margin-top:22.9pt;width:187.15pt;height:7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Şeker ( Glikoz) ve Oksijen gi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Karbondioksit ve su çık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tr-TR" w:bidi="ar-SA"/>
                        </w:rPr>
                        <w:t>Enerji üretilir.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107950</wp:posOffset>
                </wp:positionV>
                <wp:extent cx="1384935" cy="946150"/>
                <wp:effectExtent l="6985" t="6350" r="35687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946080"/>
                        </a:xfrm>
                        <a:prstGeom prst="wedgeRoundRectCallout">
                          <a:avLst>
                            <a:gd name="adj1" fmla="val 73430"/>
                            <a:gd name="adj2" fmla="val -879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denozin tri fosfat: enerji fosfatlar arasındaki bağlarda bul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1.85pt;margin-top:8.5pt;width:109pt;height: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denozin tri fosfat: enerji fosfatlar arasındaki bağlarda bulunur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98425</wp:posOffset>
                </wp:positionV>
                <wp:extent cx="2498090" cy="29514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95148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2840990"/>
                                  <wp:effectExtent l="0" t="0" r="0" b="0"/>
                                  <wp:docPr id="2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96.7pt;height:232.4pt;mso-wrap-distance-left:9.05pt;mso-wrap-distance-right:9.05pt;mso-wrap-distance-top:0pt;mso-wrap-distance-bottom:0pt;margin-top:7.75pt;mso-position-vertical-relative:text;margin-left:8.4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2840990"/>
                            <wp:effectExtent l="0" t="0" r="0" b="0"/>
                            <wp:docPr id="2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29845</wp:posOffset>
                </wp:positionV>
                <wp:extent cx="2346325" cy="9461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946080"/>
                        </a:xfrm>
                        <a:prstGeom prst="roundRect">
                          <a:avLst>
                            <a:gd name="adj" fmla="val 1671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ÜM CANLILAR solunum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lunum temel amacı enerji elde etme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lunum her an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itokondrilerde gerçekleşti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9pt;margin-top:2.35pt;width:184.7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ÜM CANLILAR solunum yap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lunum temel amacı enerji elde etmek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lunum her an yap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itokondrilerde gerçekleştirilir.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0495</wp:posOffset>
                </wp:positionH>
                <wp:positionV relativeFrom="paragraph">
                  <wp:posOffset>170815</wp:posOffset>
                </wp:positionV>
                <wp:extent cx="1424940" cy="1910715"/>
                <wp:effectExtent l="6350" t="6985" r="21463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10880"/>
                        </a:xfrm>
                        <a:prstGeom prst="wedgeRectCallout">
                          <a:avLst>
                            <a:gd name="adj1" fmla="val 63458"/>
                            <a:gd name="adj2" fmla="val -32384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KSİJENLİ SOLUNUM: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sinlerin oksijenli ortamda yıkımı (parçalanması) sonucu enerji elde etme şeklidir. Genellikle enerji ihtiyacı fazla olan canlılarda görül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1.85pt;margin-top:13.45pt;width:112.15pt;height:15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KSİJENLİ SOLUNUM: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sinlerin oksijenli ortamda yıkımı (parçalanması) sonucu enerji elde etme şeklidir. Genellikle enerji ihtiyacı fazla olan canlılarda görül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2314575" cy="3403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40200"/>
                        </a:xfrm>
                        <a:prstGeom prst="roundRect">
                          <a:avLst>
                            <a:gd name="adj" fmla="val 3432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ackoak Std" w:hAnsi="Blackoak Std" w:eastAsia="Calibri" w:cs="Blackoak Std"/>
                                <w:color w:val="auto"/>
                                <w:lang w:val="tr-TR" w:bidi="ar-SA"/>
                              </w:rPr>
                              <w:t>SOLU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1.5pt;margin-top:10.6pt;width:182.2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ackoak Std" w:hAnsi="Blackoak Std" w:eastAsia="Calibri" w:cs="Blackoak Std"/>
                          <w:color w:val="auto"/>
                          <w:lang w:val="tr-TR" w:bidi="ar-SA"/>
                        </w:rPr>
                        <w:t>SOLUNUM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2275</wp:posOffset>
                </wp:positionH>
                <wp:positionV relativeFrom="paragraph">
                  <wp:posOffset>43815</wp:posOffset>
                </wp:positionV>
                <wp:extent cx="2260600" cy="1028700"/>
                <wp:effectExtent l="6350" t="19050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028880"/>
                        </a:xfrm>
                        <a:prstGeom prst="wedgeRoundRectCallout">
                          <a:avLst>
                            <a:gd name="adj1" fmla="val -20166"/>
                            <a:gd name="adj2" fmla="val -67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7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OKSİJENSİZ SOLUNUM:</w:t>
                            </w: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7"/>
                                <w:sz w:val="18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Besinlerin oksijen kullanılmadan enzimlerle parçalanarak enerji elde edilmesine d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Olay, hücre sitoplâzmasında meydana geli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25pt;margin-top:3.45pt;width:17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7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OKSİJENSİZ SOLUNUM:</w:t>
                      </w:r>
                      <w:r>
                        <w:rPr>
                          <w:kern w:val="2"/>
                          <w:sz w:val="20"/>
                          <w:szCs w:val="17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7"/>
                          <w:sz w:val="18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Besinlerin oksijen kullanılmadan enzimlerle parçalanarak enerji elde edilmesine den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Olay, hücre sitoplâzmasında meydana gelir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5405</wp:posOffset>
                </wp:positionH>
                <wp:positionV relativeFrom="paragraph">
                  <wp:posOffset>126365</wp:posOffset>
                </wp:positionV>
                <wp:extent cx="3887470" cy="1010285"/>
                <wp:effectExtent l="6350" t="24574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1010160"/>
                        </a:xfrm>
                        <a:prstGeom prst="wedgeRoundRectCallout">
                          <a:avLst>
                            <a:gd name="adj1" fmla="val 26935"/>
                            <a:gd name="adj2" fmla="val -7350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ermantasyonla sütten yoğurt, peynir, glikozdan etil alkol, sirke ve laktik asit elde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luşur. Laktik asit üretimi insan ve hayvanların iskelet kaslarında ve yeterinde oksijen bulunmadığı zaman gerçekleşen bir olaydır. Laktik asidin kaslarda birikmesi kişiye yorgunluk hissi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15pt;margin-top:9.95pt;width:306.05pt;height:7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ermantasyonla sütten yoğurt, peynir, glikozdan etil alkol, sirke ve laktik asit elde ed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luşur. Laktik asit üretimi insan ve hayvanların iskelet kaslarında ve yeterinde oksijen bulunmadığı zaman gerçekleşen bir olaydır. Laktik asidin kaslarda birikmesi kişiye yorgunluk hissi ver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</wp:posOffset>
                </wp:positionH>
                <wp:positionV relativeFrom="paragraph">
                  <wp:posOffset>254000</wp:posOffset>
                </wp:positionV>
                <wp:extent cx="2350135" cy="808990"/>
                <wp:effectExtent l="6985" t="35814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808920"/>
                        </a:xfrm>
                        <a:prstGeom prst="wedgeRoundRectCallout">
                          <a:avLst>
                            <a:gd name="adj1" fmla="val -17064"/>
                            <a:gd name="adj2" fmla="val -93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Değerlendirilebilir atıkların çeşitli fiziksel veya kimyasal işlemlerle ikincil hammaddeye dönüştürülerek tekrar üretim sürecine dâhil edilmesine geri dönüşüm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.2pt;margin-top:20pt;width:18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Değerlendirilebilir atıkların çeşitli fiziksel veya kimyasal işlemlerle ikincil hammaddeye dönüştürülerek tekrar üretim sürecine dâhil edilmesine geri dönüşüm denir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Calibri"/>
          <w:lang w:val="en-US" w:eastAsia="en-US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Comic Sans MS">
    <w:charset w:val="a2"/>
    <w:family w:val="script"/>
    <w:pitch w:val="variable"/>
  </w:font>
  <w:font w:name="Berlin Sans FB">
    <w:charset w:val="00"/>
    <w:family w:val="swiss"/>
    <w:pitch w:val="variable"/>
  </w:font>
  <w:font w:name="Tekton Pro Ext">
    <w:charset w:val="00"/>
    <w:family w:val="swiss"/>
    <w:pitch w:val="variable"/>
  </w:font>
  <w:font w:name="Bookman Old Style">
    <w:charset w:val="a2"/>
    <w:family w:val="roman"/>
    <w:pitch w:val="variable"/>
  </w:font>
  <w:font w:name="Euphemia">
    <w:charset w:val="00"/>
    <w:family w:val="swiss"/>
    <w:pitch w:val="variable"/>
  </w:font>
  <w:font w:name="Arial">
    <w:charset w:val="a2"/>
    <w:family w:val="swiss"/>
    <w:pitch w:val="variable"/>
  </w:font>
  <w:font w:name="Blackoak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3:00Z</dcterms:created>
  <dc:creator>HP</dc:creator>
  <dc:description/>
  <cp:keywords/>
  <dc:language>en-US</dc:language>
  <cp:lastModifiedBy>HP</cp:lastModifiedBy>
  <dcterms:modified xsi:type="dcterms:W3CDTF">2011-05-09T16:51:00Z</dcterms:modified>
  <cp:revision>28</cp:revision>
  <dc:subject/>
  <dc:title/>
</cp:coreProperties>
</file>