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40" w:leader="none"/>
        </w:tabs>
        <w:jc w:val="left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............ORTAOKULU </w:t>
      </w:r>
    </w:p>
    <w:p>
      <w:pPr>
        <w:pStyle w:val="Balk"/>
        <w:tabs>
          <w:tab w:val="clear" w:pos="706"/>
          <w:tab w:val="left" w:pos="1440" w:leader="none"/>
        </w:tabs>
        <w:jc w:val="left"/>
        <w:rPr/>
      </w:pPr>
      <w:r>
        <w:rPr>
          <w:rFonts w:eastAsia="Arial" w:cs="Arial"/>
          <w:b/>
          <w:sz w:val="28"/>
          <w:szCs w:val="28"/>
        </w:rPr>
        <w:t xml:space="preserve">                                 </w:t>
      </w:r>
      <w:r>
        <w:rPr>
          <w:rFonts w:cs="Arial"/>
          <w:b/>
          <w:sz w:val="28"/>
          <w:szCs w:val="28"/>
        </w:rPr>
        <w:t>PROJE DEĞERLENDİRME FORMU</w:t>
      </w:r>
    </w:p>
    <w:p>
      <w:pPr>
        <w:pStyle w:val="Normal"/>
        <w:ind w:left="3540" w:right="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133725</wp:posOffset>
                </wp:positionH>
                <wp:positionV relativeFrom="paragraph">
                  <wp:posOffset>370840</wp:posOffset>
                </wp:positionV>
                <wp:extent cx="3705225" cy="70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3"/>
                              <w:gridCol w:w="4093"/>
                            </w:tblGrid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N VE TEKNOLOJ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JE KONU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ıt çalışan kasları gösteren bir model tasarla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5.15pt;mso-wrap-distance-left:7.05pt;mso-wrap-distance-right:0pt;mso-wrap-distance-top:0pt;mso-wrap-distance-bottom:0pt;margin-top:29.2pt;mso-position-vertical-relative:text;margin-left:24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3"/>
                        <w:gridCol w:w="4093"/>
                      </w:tblGrid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N VE TEKNOLOJİ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JE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ıt çalışan kasları gösteren bir model tasarl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ĞRENCİNİ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       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ınıfı                  :6/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rası         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İNİN İMZASI       :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NİN TESLİM TARİHİ   Mayıs 1. Hafta</w:t>
      </w:r>
    </w:p>
    <w:p>
      <w:pPr>
        <w:pStyle w:val="GvdeMetni2"/>
        <w:rPr/>
      </w:pPr>
      <w:r>
        <w:rPr>
          <w:rFonts w:cs="Tahoma" w:ascii="Tahoma" w:hAnsi="Tahoma"/>
          <w:b/>
          <w:sz w:val="20"/>
          <w:szCs w:val="20"/>
        </w:rPr>
        <w:t>*Proje ödevleri aşağıdaki dereceli puanlama anahtarı doğrultusunda değerlendirilecektir</w:t>
      </w:r>
      <w:r>
        <w:rPr>
          <w:rFonts w:cs="Tahoma" w:ascii="Tahoma" w:hAnsi="Tahoma"/>
          <w:sz w:val="20"/>
          <w:szCs w:val="20"/>
        </w:rPr>
        <w:t xml:space="preserve">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dev teslimi ve zamanlama         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ştırma ve bilgileri doğru kullanma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örsel materyal kullanımı                   :5 puan</w:t>
      </w:r>
    </w:p>
    <w:p>
      <w:pPr>
        <w:pStyle w:val="Normal"/>
        <w:tabs>
          <w:tab w:val="clear" w:pos="706"/>
          <w:tab w:val="left" w:pos="34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tip,düzen ve estetik görüntüsü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zım ve imla                            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ndi başına hazırlama ve yaratıcılık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ynak kullanımı                        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ğretmenle iletişim                            :5 puan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TOPLAM:40 PUAN(40=100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OT: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- Proje Konusu Öğrenciye İmza Karşılığı Bildirilecekti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-Öğrencinin projesi ile ilgili zaman zaman öğretmenle görüşmesi gerekmektedir.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-Öğrencinin çalışma planı ,bilgi,doküman ve araç gereç listesi ,iletişim kurduğu kaynak kişilerin listesi proje raporunun sonunda yararlanılan kaynaklar bölümünde belirtilecektir.</w:t>
      </w:r>
    </w:p>
    <w:p>
      <w:pPr>
        <w:pStyle w:val="TextBody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ÖNERGE: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Proje çalışmalarınızda yapacağınız adımları belirleyin.Yapacağınız çalışmaların her adımını proje raporuna kaydedin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Çalışmalarınızda okul kütüphanesi ,internet,dergi,gazete,ders kitabı vb . yerlerden faydalanabilirsiniz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Kasların çeşitleri,yapısı ve çalışma prensibi hakkında araştırma yapın.Bu araştırmalarınızı proje raporunda teorik çalışmalar başlığı adı altında toplayabilirsiniz.Zıt çalışan kasları gösteren modeliniz için kullanacağınız araç-gereçlerinizi belirleyiniz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Çalışmalarınızı  Mayıs ayının ilk haftasında teslim edeceksiniz. Acele etmeyin.Proje sırasında proje konusu ile ilgili ilginç fikirler gelirse konunun amacına uygun olarak  çalışmalarınızı o doğrultuda devam ettirebilirsiniz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>Ödevinizle birlikte bu formu teslim etmeyi ve aşağıdaki öz değerlendirme formunu doldurmayı unutmayınız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ÖZ DEĞERLENDİRME FORMU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AÇIKLAMA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şağıdaki tabloda proje ödevi boyunca çalışmalarınızı en iyi şekilde ifade eden seçeneğin altına (X) işareti koyunuz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260"/>
        <w:gridCol w:w="900"/>
        <w:gridCol w:w="1630"/>
      </w:tblGrid>
      <w:tr>
        <w:trPr>
          <w:trHeight w:val="24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ĞERLENDİRİLECEK TUTUM VE DAVRANIŞLAR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ind w:left="0" w:right="0" w:hanging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ELER</w:t>
            </w:r>
          </w:p>
        </w:tc>
      </w:tr>
      <w:tr>
        <w:trPr>
          <w:trHeight w:val="363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r z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6" w:right="0" w:firstLine="17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çbir Zaman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Planlı çalışmaya özen gösterd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Ödevim sırasında planıma uygun hareket ett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Araştırmalarımda çeşitli kaynaklardan yararlandı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ğretmenimin önerilerini dinled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Çalışmalarım sırasında zamanımı verimli biçimde kulland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Çalışmalarım sırasında değişik materyallerden faydaland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Sorumluluklarımı tam anlamıyla yerine getird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Çalışmalarımı sunarken görsel materyalleri kullanmaya çalışt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 etkinlik sırasında en iyi yaptığım şeyler ve diğer yorumlarım: 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         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FEN VE TEKNOLOJİ ÖĞRETMEN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alk"/>
        <w:tabs>
          <w:tab w:val="clear" w:pos="706"/>
          <w:tab w:val="left" w:pos="1440" w:leader="none"/>
        </w:tabs>
        <w:jc w:val="left"/>
        <w:rPr/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             </w:t>
      </w:r>
      <w:r>
        <w:rPr>
          <w:rFonts w:cs="Arial"/>
          <w:b/>
          <w:sz w:val="28"/>
          <w:szCs w:val="28"/>
        </w:rPr>
        <w:t xml:space="preserve">............ORTAOKULU </w:t>
      </w:r>
    </w:p>
    <w:p>
      <w:pPr>
        <w:pStyle w:val="Balk"/>
        <w:tabs>
          <w:tab w:val="clear" w:pos="706"/>
          <w:tab w:val="left" w:pos="1440" w:leader="none"/>
        </w:tabs>
        <w:jc w:val="left"/>
        <w:rPr/>
      </w:pPr>
      <w:r>
        <w:rPr>
          <w:rFonts w:eastAsia="Arial" w:cs="Arial"/>
          <w:b/>
          <w:sz w:val="28"/>
          <w:szCs w:val="28"/>
        </w:rPr>
        <w:t xml:space="preserve">                                 </w:t>
      </w:r>
      <w:r>
        <w:rPr>
          <w:rFonts w:cs="Arial"/>
          <w:b/>
          <w:sz w:val="28"/>
          <w:szCs w:val="28"/>
        </w:rPr>
        <w:t>PROJE DEĞERLENDİRME FORMU</w:t>
      </w:r>
    </w:p>
    <w:p>
      <w:pPr>
        <w:pStyle w:val="Normal"/>
        <w:ind w:left="3540" w:right="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3133725</wp:posOffset>
                </wp:positionH>
                <wp:positionV relativeFrom="paragraph">
                  <wp:posOffset>370840</wp:posOffset>
                </wp:positionV>
                <wp:extent cx="3705225" cy="1078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3"/>
                              <w:gridCol w:w="4093"/>
                            </w:tblGrid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N VE TEKNOLOJ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JE KONU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Çevrenizde kolesterol hastalığı olan kişileri belirleme ve bu kişilerle beslenme alışkanlıkları üzerine röportaj yaparak bu hastalık ile beslenme alışkanlıkları arasındaki ilişkiyi açıkla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4.95pt;mso-wrap-distance-left:7.05pt;mso-wrap-distance-right:0pt;mso-wrap-distance-top:0pt;mso-wrap-distance-bottom:0pt;margin-top:29.2pt;mso-position-vertical-relative:text;margin-left:24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3"/>
                        <w:gridCol w:w="4093"/>
                      </w:tblGrid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N VE TEKNOLOJİ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JE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Çevrenizde kolesterol hastalığı olan kişileri belirleme ve bu kişilerle beslenme alışkanlıkları üzerine röportaj yaparak bu hastalık ile beslenme alışkanlıkları arasındaki ilişkiyi açıkl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ĞRENCİNİ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       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ınıfı                  :6/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rası         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İNİN İMZASI       :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NİN TESLİM TARİHİ   Mayıs 1. Hafta</w:t>
      </w:r>
    </w:p>
    <w:p>
      <w:pPr>
        <w:pStyle w:val="GvdeMetni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GvdeMetni2"/>
        <w:rPr/>
      </w:pPr>
      <w:r>
        <w:rPr>
          <w:rFonts w:cs="Tahoma" w:ascii="Tahoma" w:hAnsi="Tahoma"/>
          <w:b/>
          <w:sz w:val="20"/>
          <w:szCs w:val="20"/>
        </w:rPr>
        <w:t>*Proje ödevleri aşağıdaki dereceli puanlama anahtarı doğrultusunda değerlendirilecektir</w:t>
      </w:r>
      <w:r>
        <w:rPr>
          <w:rFonts w:cs="Tahoma" w:ascii="Tahoma" w:hAnsi="Tahoma"/>
          <w:sz w:val="20"/>
          <w:szCs w:val="20"/>
        </w:rPr>
        <w:t xml:space="preserve">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dev teslimi ve zamanlama         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ştırma ve bilgileri doğru kullanma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örsel materyal kullanımı                   :5 puan</w:t>
      </w:r>
    </w:p>
    <w:p>
      <w:pPr>
        <w:pStyle w:val="Normal"/>
        <w:tabs>
          <w:tab w:val="clear" w:pos="706"/>
          <w:tab w:val="left" w:pos="34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tip,düzen ve estetik görüntüsü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zım ve imla                            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ndi başına hazırlama ve yaratıcılık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ynak kullanımı                        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ğretmenle iletişim                            :5 puan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TOPLAM:40 PUAN(40=100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OT: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- Proje Konusu Öğrenciye İmza Karşılığı Bildirilecekti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-Öğrencinin projesi ile ilgili zaman zaman öğretmenle görüşmesi gerekmektedir.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-Öğrencinin çalışma planı ,bilgi,doküman ve araç gereç listesi ,iletişim kurduğu kaynak kişilerin listesi proje raporunun sonunda yararlanılan kaynaklar bölümünde belirtilecektir.</w:t>
      </w:r>
    </w:p>
    <w:p>
      <w:pPr>
        <w:pStyle w:val="TextBody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ÖNERGE: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Proje çalışmalarınızda yapacağınız adımları belirleyin.Yapacağınız çalışmaların her adımını proje raporuna kaydedin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Çalışmalarınızda okul kütüphanesi ,internet,dergi,gazete,ders kitabı vb . yerlerden faydalanabilirsiniz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Kolesterol hastalığı,bu hastalığa sebep olan etkenler ve korunmak için dikkat edilmesi gerekenler hakkında araştırma yapın.Bu araştırmalarınızı proje raporunda teorik çalışmalar başlığı adı altında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playabilirsiniz.Ropörtajınızda kullanacağınız soruları belirleyiniz.Bu kişilerin beslenme alışkanlıklarıyla hastalık arasındaki ilişkiyi değerlendiriniz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Çalışmalarınızı  Mayıs ayının ilk haftasında teslim edeceksiniz. Acele etmeyin.Proje sırasında proje konusu ile ilgili ilginç fikirler gelirse konunun amacına uygun olarak  çalışmalarınızı o doğrultuda devam ettirebilirsiniz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>Ödevinizle birlikte bu formu teslim etmeyi ve aşağıdaki öz değerlendirme formunu doldurmayı unutmayınız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ÖZ DEĞERLENDİRME FORMU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AÇIKLAMA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şağıdaki tabloda proje ödevi boyunca çalışmalarınızı en iyi şekilde ifade eden seçeneğin altına (X) işareti koyunuz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260"/>
        <w:gridCol w:w="900"/>
        <w:gridCol w:w="1630"/>
      </w:tblGrid>
      <w:tr>
        <w:trPr>
          <w:trHeight w:val="24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ĞERLENDİRİLECEK TUTUM VE DAVRANIŞLAR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ind w:left="0" w:right="0" w:hanging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ELER</w:t>
            </w:r>
          </w:p>
        </w:tc>
      </w:tr>
      <w:tr>
        <w:trPr>
          <w:trHeight w:val="363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r z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6" w:right="0" w:firstLine="17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çbir Zaman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Planlı çalışmaya özen gösterd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Ödevim sırasında planıma uygun hareket ett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Araştırmalarımda çeşitli kaynaklardan yararlandı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ğretmenimin önerilerini dinled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Çalışmalarım sırasında zamanımı verimli biçimde kulland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Çalışmalarım sırasında değişik materyallerden faydaland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Sorumluluklarımı tam anlamıyla yerine getird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Çalışmalarımı sunarken görsel materyalleri kullanmaya çalışt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 etkinlik sırasında en iyi yaptığım şeyler ve diğer yorumlarım: 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         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FEN VE TEKNOLOJİ ÖĞRETMEN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alk"/>
        <w:tabs>
          <w:tab w:val="clear" w:pos="706"/>
          <w:tab w:val="left" w:pos="1440" w:leader="none"/>
        </w:tabs>
        <w:jc w:val="left"/>
        <w:rPr/>
      </w:pPr>
      <w:r>
        <w:rPr>
          <w:rFonts w:eastAsia="Arial" w:cs="Arial"/>
          <w:b/>
          <w:color w:val="FF0000"/>
          <w:sz w:val="28"/>
          <w:szCs w:val="28"/>
        </w:rPr>
        <w:t xml:space="preserve">                                 </w:t>
      </w:r>
      <w:r>
        <w:rPr>
          <w:rFonts w:cs="Arial"/>
          <w:b/>
          <w:sz w:val="28"/>
          <w:szCs w:val="28"/>
        </w:rPr>
        <w:t xml:space="preserve">............ORTAOKULU </w:t>
      </w:r>
    </w:p>
    <w:p>
      <w:pPr>
        <w:pStyle w:val="Balk"/>
        <w:tabs>
          <w:tab w:val="clear" w:pos="706"/>
          <w:tab w:val="left" w:pos="1440" w:leader="none"/>
        </w:tabs>
        <w:jc w:val="left"/>
        <w:rPr/>
      </w:pPr>
      <w:r>
        <w:rPr>
          <w:rFonts w:eastAsia="Arial" w:cs="Arial"/>
          <w:b/>
          <w:sz w:val="28"/>
          <w:szCs w:val="28"/>
        </w:rPr>
        <w:t xml:space="preserve">                                 </w:t>
      </w:r>
      <w:r>
        <w:rPr>
          <w:rFonts w:cs="Arial"/>
          <w:b/>
          <w:sz w:val="28"/>
          <w:szCs w:val="28"/>
        </w:rPr>
        <w:t>PROJE DEĞERLENDİRME FORMU</w:t>
      </w:r>
    </w:p>
    <w:p>
      <w:pPr>
        <w:pStyle w:val="Normal"/>
        <w:ind w:left="3540" w:right="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3133725</wp:posOffset>
                </wp:positionH>
                <wp:positionV relativeFrom="paragraph">
                  <wp:posOffset>370840</wp:posOffset>
                </wp:positionV>
                <wp:extent cx="3705225" cy="602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3"/>
                              <w:gridCol w:w="4093"/>
                            </w:tblGrid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N VE TEKNOLOJ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JE KONU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ırsız alarmı tasarla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47.45pt;mso-wrap-distance-left:7.05pt;mso-wrap-distance-right:0pt;mso-wrap-distance-top:0pt;mso-wrap-distance-bottom:0pt;margin-top:29.2pt;mso-position-vertical-relative:text;margin-left:24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3"/>
                        <w:gridCol w:w="4093"/>
                      </w:tblGrid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N VE TEKNOLOJİ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JE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ırsız alarmı tasarl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ĞRENCİNİ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       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ınıfı                  :6/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rası         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İNİN İMZASI       :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NİN TESLİM TARİHİ   Mayıs 1. Hafta</w:t>
      </w:r>
    </w:p>
    <w:p>
      <w:pPr>
        <w:pStyle w:val="GvdeMetni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GvdeMetni2"/>
        <w:rPr/>
      </w:pPr>
      <w:r>
        <w:rPr>
          <w:rFonts w:cs="Tahoma" w:ascii="Tahoma" w:hAnsi="Tahoma"/>
          <w:b/>
          <w:sz w:val="20"/>
          <w:szCs w:val="20"/>
        </w:rPr>
        <w:t>*Proje ödevleri aşağıdaki dereceli puanlama anahtarı doğrultusunda değerlendirilecektir</w:t>
      </w:r>
      <w:r>
        <w:rPr>
          <w:rFonts w:cs="Tahoma" w:ascii="Tahoma" w:hAnsi="Tahoma"/>
          <w:sz w:val="20"/>
          <w:szCs w:val="20"/>
        </w:rPr>
        <w:t xml:space="preserve">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dev teslimi ve zamanlama         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ştırma ve bilgileri doğru kullanma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örsel materyal kullanımı                   :5 puan</w:t>
      </w:r>
    </w:p>
    <w:p>
      <w:pPr>
        <w:pStyle w:val="Normal"/>
        <w:tabs>
          <w:tab w:val="clear" w:pos="706"/>
          <w:tab w:val="left" w:pos="34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tip,düzen ve estetik görüntüsü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zım ve imla                            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ndi başına hazırlama ve yaratıcılık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ynak kullanımı                               :5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ğretmenle iletişim                            :5 puan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TOPLAM:40 PUAN(40=100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OT: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- Proje Konusu Öğrenciye İmza Karşılığı Bildirilecekti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-Öğrencinin projesi ile ilgili zaman zaman öğretmenle görüşmesi gerekmektedir.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-Öğrencinin çalışma planı ,bilgi,doküman ve araç gereç listesi ,iletişim kurduğu kaynak kişilerin listesi proje raporunun sonunda yararlanılan kaynaklar bölümünde belirtilecektir.</w:t>
      </w:r>
    </w:p>
    <w:p>
      <w:pPr>
        <w:pStyle w:val="TextBody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YÖNERGE: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Proje çalışmalarınızda yapacağınız adımları belirleyin.Yapacağınız çalışmaların her adımını proje raporuna kaydedin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Çalışmalarınızda okul kütüphanesi ,internet,dergi,gazete,ders kitabı vb . yerlerden faydalanabilirsiniz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Hırsız alarmlarında kullanılan devrenin özellikleri  hakkında araştırma yapın.Bu araştırmalarınızı proje raporunda teorik çalışmalar başlığı adı altında toplayabilirsiniz.Devrenizde kullanacağınız araç-gereçleri belirleyiniz.(ders kitabı 143. sayfadan yararlanabilirsiniz.)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Çalışmalarınızı  Mayıs ayının ilk haftasında teslim edeceksiniz. Acele etmeyin.Proje sırasında proje konusu ile ilgili ilginç fikirler gelirse konunun amacına uygun olarak  çalışmalarınızı o doğrultuda devam ettirebilirsiniz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>Ödevinizle birlikte bu formu teslim etmeyi ve aşağıdaki öz değerlendirme formunu doldurmayı unutmayınız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ÖZ DEĞERLENDİRME FORMU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AÇIKLAMA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şağıdaki tabloda proje ödevi boyunca çalışmalarınızı en iyi şekilde ifade eden seçeneğin altına (X) işareti koyunuz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260"/>
        <w:gridCol w:w="900"/>
        <w:gridCol w:w="1630"/>
      </w:tblGrid>
      <w:tr>
        <w:trPr>
          <w:trHeight w:val="24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ĞERLENDİRİLECEK TUTUM VE DAVRANIŞLAR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ind w:left="0" w:right="0" w:hanging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ELER</w:t>
            </w:r>
          </w:p>
        </w:tc>
      </w:tr>
      <w:tr>
        <w:trPr>
          <w:trHeight w:val="363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r z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z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6" w:right="0" w:firstLine="17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çbir Zaman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Planlı çalışmaya özen gösterd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Ödevim sırasında planıma uygun hareket ett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Araştırmalarımda çeşitli kaynaklardan yararlandı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ğretmenimin önerilerini dinled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Çalışmalarım sırasında zamanımı verimli biçimde kulland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Çalışmalarım sırasında değişik materyallerden faydaland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Sorumluluklarımı tam anlamıyla yerine getird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Çalışmalarımı sunarken görsel materyalleri kullanmaya çalıştı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 etkinlik sırasında en iyi yaptığım şeyler ve diğer yorumlarım: 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         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FEN VE TEKNOLOJİ ÖĞRETMEN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mustaf kaya</cp:lastModifiedBy>
  <dcterms:modified xsi:type="dcterms:W3CDTF">2015-02-12T20:42:17Z</dcterms:modified>
  <cp:revision>2</cp:revision>
  <dc:subject/>
  <dc:title/>
</cp:coreProperties>
</file>