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0" cy="6629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6pt" to="378pt,485.9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174240" cy="218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216150" cy="2199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185670" cy="2195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96465" cy="2196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183130" cy="2196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93290" cy="2193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195195" cy="2195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04720" cy="21977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ttp://www.mathinenglish.com/Fillomino.ph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0" cy="66294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6pt" to="378pt,485.9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2195195" cy="21951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72970" cy="21951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202180" cy="21951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202180" cy="21964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83130" cy="21951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88845" cy="21945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209800" cy="21983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88845" cy="21945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2:00Z</dcterms:created>
  <dc:creator>melih bil</dc:creator>
  <dc:description/>
  <cp:keywords/>
  <dc:language>en-US</dc:language>
  <cp:lastModifiedBy>melih bil</cp:lastModifiedBy>
  <cp:lastPrinted>2015-03-04T11:37:00Z</cp:lastPrinted>
  <dcterms:modified xsi:type="dcterms:W3CDTF">2015-03-04T09:39:00Z</dcterms:modified>
  <cp:revision>2</cp:revision>
  <dc:subject/>
  <dc:title>                         </dc:title>
</cp:coreProperties>
</file>