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74370</wp:posOffset>
                </wp:positionV>
                <wp:extent cx="5829300" cy="914400"/>
                <wp:effectExtent l="39370" t="14605" r="400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tr-TR" w:bidi="ar-SA"/>
                              </w:rPr>
                              <w:t xml:space="preserve"> YER KABU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9pt;margin-top:-53.1pt;width:458.95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993300"/>
                          <w:lang w:val="tr-TR" w:bidi="ar-SA"/>
                        </w:rPr>
                        <w:t xml:space="preserve"> YER KABUĞ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28600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1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0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76200</wp:posOffset>
                </wp:positionV>
                <wp:extent cx="635" cy="111379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6pt" to="197.85pt,9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pt;margin-top:13.2pt;width:10.95pt;height:9pt;mso-wrap-style:none;v-text-anchor:middle" type="_x0000_t136">
            <v:path textpathok="t"/>
            <v:textpath on="t" fitshape="t" string="K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2400300" cy="10287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ryüzünün dışını kaplayan, çeşitli ayrışma ürünlerini bulunduran, birçok canlıyı barındıran ve bu canlılara çeşitli besin maddeleri sağlayan ortam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76pt;margin-top:8.4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ryüzünün dışını kaplayan, çeşitli ayrışma ürünlerini bulunduran, birçok canlıyı barındıran ve bu canlılara çeşitli besin maddeleri sağlayan ortam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2171700" cy="800100"/>
                <wp:effectExtent l="6350" t="6350" r="6985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mızın tüm canlılarının  üzerinde                 yaşadığı kat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8.4pt;width:17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mızın tüm canlılarının  üzerinde                 yaşadığı katmanıdı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400300" cy="571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 O P R A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6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 O P R A 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58pt;margin-top:3.6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7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7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" cy="257175"/>
                <wp:effectExtent l="3429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.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135890</wp:posOffset>
                </wp:positionV>
                <wp:extent cx="7620" cy="237490"/>
                <wp:effectExtent l="3302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7pt" to="152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715" cy="257175"/>
                <wp:effectExtent l="3429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.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10795" cy="273685"/>
                <wp:effectExtent l="35560" t="635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1.4pt" to="9.7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83.5pt;margin-top:13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pict>
          <v:shape id="shape_0" fillcolor="white" stroked="t" o:allowincell="f" style="position:absolute;margin-left:12.7pt;margin-top:1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6pt;margin-top:1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6002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tik Kayaç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tik Kayaç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rtul Kayaç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rtul Kayaç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485900" cy="51371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kalaşım Kayaç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pt;width:116.95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kalaşım Kayaçlar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9090</wp:posOffset>
                </wp:positionV>
                <wp:extent cx="4799965" cy="5715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71680"/>
                          <a:chOff x="0" y="0"/>
                          <a:chExt cx="4799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LLİ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0"/>
                            <a:ext cx="1107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UMUSLU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MLU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REÇLİ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.7pt;width:377.95pt;height:45pt" coordorigin="7560,534" coordsize="7559,900">
                <v:shape id="shape_0" fillcolor="white" stroked="t" o:allowincell="f" style="position:absolute;left:7560;top:53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İLLİ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75;top:534;width:1743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UMUSLU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98;top:53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MLU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36;top:53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İREÇLİ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725</wp:posOffset>
                </wp:positionH>
                <wp:positionV relativeFrom="paragraph">
                  <wp:posOffset>76200</wp:posOffset>
                </wp:positionV>
                <wp:extent cx="18465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6pt" to="562.1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9305</wp:posOffset>
                </wp:positionH>
                <wp:positionV relativeFrom="paragraph">
                  <wp:posOffset>76200</wp:posOffset>
                </wp:positionV>
                <wp:extent cx="18465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6pt" to="707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1295</wp:posOffset>
                </wp:positionH>
                <wp:positionV relativeFrom="paragraph">
                  <wp:posOffset>76200</wp:posOffset>
                </wp:positionV>
                <wp:extent cx="10795" cy="273685"/>
                <wp:effectExtent l="35560" t="635" r="304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6pt" to="416.6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3355</wp:posOffset>
                </wp:positionH>
                <wp:positionV relativeFrom="paragraph">
                  <wp:posOffset>76200</wp:posOffset>
                </wp:positionV>
                <wp:extent cx="10795" cy="273685"/>
                <wp:effectExtent l="3556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6pt" to="514.4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3355</wp:posOffset>
                </wp:positionH>
                <wp:positionV relativeFrom="paragraph">
                  <wp:posOffset>76200</wp:posOffset>
                </wp:positionV>
                <wp:extent cx="10795" cy="273685"/>
                <wp:effectExtent l="35560" t="635" r="304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6pt" to="514.4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4620</wp:posOffset>
                </wp:positionH>
                <wp:positionV relativeFrom="paragraph">
                  <wp:posOffset>76200</wp:posOffset>
                </wp:positionV>
                <wp:extent cx="11430" cy="273685"/>
                <wp:effectExtent l="34925" t="635" r="298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6pt" to="611.4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0</wp:posOffset>
                </wp:positionH>
                <wp:positionV relativeFrom="paragraph">
                  <wp:posOffset>76200</wp:posOffset>
                </wp:positionV>
                <wp:extent cx="10795" cy="273685"/>
                <wp:effectExtent l="35560" t="635" r="304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6pt" to="708.3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18.7pt;margin-top:10.5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7.55pt;margin-top:10.5pt;width:5.75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5.45pt;margin-top:10.5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1.4pt;margin-top:10.5pt;width:5.75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0</wp:posOffset>
                </wp:positionV>
                <wp:extent cx="10287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yu çok fazla emen topraklardır. Hamur kıvamına gelebi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6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yu çok fazla emen topraklardır. Hamur kıvamına gelebilir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0</wp:posOffset>
                </wp:positionV>
                <wp:extent cx="1028700" cy="137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inde kum bulunduran gevşek toprak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96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inde kum bulunduran gevşek toprak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8210</wp:posOffset>
                </wp:positionH>
                <wp:positionV relativeFrom="paragraph">
                  <wp:posOffset>1212215</wp:posOffset>
                </wp:positionV>
                <wp:extent cx="10287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siyum mineralince zengin, açık renkli toprak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3pt;margin-top:95.45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siyum mineralince zengin, açık renkli toprak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165</wp:posOffset>
                </wp:positionH>
                <wp:positionV relativeFrom="paragraph">
                  <wp:posOffset>918210</wp:posOffset>
                </wp:positionV>
                <wp:extent cx="5715" cy="300990"/>
                <wp:effectExtent l="36830" t="635" r="34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2.3pt" to="414.3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4465</wp:posOffset>
                </wp:positionH>
                <wp:positionV relativeFrom="paragraph">
                  <wp:posOffset>922020</wp:posOffset>
                </wp:positionV>
                <wp:extent cx="5715" cy="300990"/>
                <wp:effectExtent l="36830" t="635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2.6pt" to="513.35pt,9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6050</wp:posOffset>
                </wp:positionH>
                <wp:positionV relativeFrom="paragraph">
                  <wp:posOffset>910590</wp:posOffset>
                </wp:positionV>
                <wp:extent cx="5715" cy="300990"/>
                <wp:effectExtent l="36830" t="635" r="34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71.7pt" to="611.9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065</wp:posOffset>
                </wp:positionH>
                <wp:positionV relativeFrom="paragraph">
                  <wp:posOffset>922020</wp:posOffset>
                </wp:positionV>
                <wp:extent cx="5715" cy="300990"/>
                <wp:effectExtent l="36830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72.6pt" to="711.35pt,9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8.5pt;margin-top:77.1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8.4pt;margin-top:77.1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7.4pt;margin-top:77.1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5.5pt;margin-top:77.1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94960</wp:posOffset>
            </wp:positionH>
            <wp:positionV relativeFrom="paragraph">
              <wp:posOffset>2819400</wp:posOffset>
            </wp:positionV>
            <wp:extent cx="2400300" cy="12573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3886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.7pt;margin-top:7.2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6.7pt;margin-top:6.3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1.75pt;margin-top:9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1600200" cy="13150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nın yeryüzünün çeşitli derinliklerinde soğuyarak oluşturduğu kayaç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8pt;width:125.95pt;height:10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nın yeryüzünün çeşitli derinliklerinde soğuyarak oluşturduğu kayaç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485900" cy="13023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açların  aşınmasıyla ortaya çıkan tortuların birikerek ya da çökelerek oluşturduğu kayaç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8pt;width:116.95pt;height:10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açların  aşınmasıyla ortaya çıkan tortuların birikerek ya da çökelerek oluşturduğu kayaç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485900" cy="13150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tik kayaçların basın ve sıcaklık gibi etkilerle değişerek meydana getirdiği kayaç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pt;width:116.95pt;height:10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tik kayaçların basın ve sıcaklık gibi etkilerle değişerek meydana getirdiği kayaç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1143000" cy="1371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tki ve hayvan atıklarının çürümesiyle meydana gelen verimli toprak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3.2pt;width:89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tki ve hayvan atıklarının çürümesiyle meydana gelen verimli toprak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0.55pt;width:8.95pt;height:10.45pt;mso-wrap-style:none;v-text-anchor:middle;mso-position-vertical:top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160020</wp:posOffset>
                </wp:positionV>
                <wp:extent cx="8890" cy="401955"/>
                <wp:effectExtent l="36830" t="635" r="311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6pt" to="8.9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160020</wp:posOffset>
                </wp:positionV>
                <wp:extent cx="8890" cy="401955"/>
                <wp:effectExtent l="36830" t="635" r="311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6pt" to="283.2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8890" cy="401955"/>
                <wp:effectExtent l="36830" t="635" r="311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.6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6pt;margin-top:6.8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7.6pt;margin-top:5.1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7.1pt;margin-top:5.1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right="-3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600200" cy="5715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zalt, andezit, gran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5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zalt, andezit, grani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85900" cy="5715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mür, kireç taşı, çakıl taş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ömür, kireç taşı, çakıl taşı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485900" cy="5715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m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8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merl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0</wp:posOffset>
                </wp:positionH>
                <wp:positionV relativeFrom="paragraph">
                  <wp:posOffset>69215</wp:posOffset>
                </wp:positionV>
                <wp:extent cx="1028700" cy="1028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=  T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=  Kav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=  Çeş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=  Özel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= Ör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5.45pt;width:8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=  Tan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=  Kav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=  Çeş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=  Özell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= Ör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90855</wp:posOffset>
            </wp:positionH>
            <wp:positionV relativeFrom="paragraph">
              <wp:posOffset>88900</wp:posOffset>
            </wp:positionV>
            <wp:extent cx="1323975" cy="131699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90215</wp:posOffset>
            </wp:positionH>
            <wp:positionV relativeFrom="paragraph">
              <wp:posOffset>-222885</wp:posOffset>
            </wp:positionV>
            <wp:extent cx="1449705" cy="118681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24915</wp:posOffset>
            </wp:positionH>
            <wp:positionV relativeFrom="paragraph">
              <wp:posOffset>-46355</wp:posOffset>
            </wp:positionV>
            <wp:extent cx="1093470" cy="827405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54:00Z</dcterms:created>
  <dc:creator>AYHAN SARIKAYA</dc:creator>
  <dc:description/>
  <cp:keywords>YER KABUĞU KAYAÇ TOPRAK TORTUL MAGMATİK</cp:keywords>
  <dc:language>en-US</dc:language>
  <cp:lastModifiedBy>Ümit Alyanak</cp:lastModifiedBy>
  <dcterms:modified xsi:type="dcterms:W3CDTF">2007-05-12T21:15:00Z</dcterms:modified>
  <cp:revision>14</cp:revision>
  <dc:subject/>
  <dc:title>YER KABUĞU</dc:title>
</cp:coreProperties>
</file>