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5495" cy="38093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6130" cy="35807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07010</wp:posOffset>
            </wp:positionV>
            <wp:extent cx="1943100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171065" cy="33045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6130" cy="24384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345567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342011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7350" cy="21717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76400" cy="309499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1666875" cy="3238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600200" cy="31527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162175" cy="11715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2369820</wp:posOffset>
            </wp:positionV>
            <wp:extent cx="1724025" cy="29051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2026920</wp:posOffset>
            </wp:positionV>
            <wp:extent cx="1943100" cy="48387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-</w:t>
      </w:r>
      <w:r>
        <w:rPr/>
        <w:drawing>
          <wp:inline distT="0" distB="0" distL="0" distR="0">
            <wp:extent cx="2160270" cy="43370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654050</wp:posOffset>
            </wp:positionV>
            <wp:extent cx="1609725" cy="33242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2025650</wp:posOffset>
            </wp:positionV>
            <wp:extent cx="1943100" cy="1828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9380</wp:posOffset>
            </wp:positionH>
            <wp:positionV relativeFrom="paragraph">
              <wp:posOffset>-8255</wp:posOffset>
            </wp:positionV>
            <wp:extent cx="1619250" cy="37909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-</w:t>
      </w:r>
    </w:p>
    <w:sectPr>
      <w:type w:val="nextPage"/>
      <w:pgSz w:w="11906" w:h="16838"/>
      <w:pgMar w:left="539" w:right="386" w:gutter="0" w:header="0" w:top="539" w:footer="0" w:bottom="1418"/>
      <w:pgNumType w:fmt="decimal"/>
      <w:cols w:num="3" w:space="3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50:00Z</dcterms:created>
  <dc:creator>Sebo</dc:creator>
  <dc:description/>
  <cp:keywords/>
  <dc:language>en-US</dc:language>
  <cp:lastModifiedBy>Sebo</cp:lastModifiedBy>
  <dcterms:modified xsi:type="dcterms:W3CDTF">2014-01-08T20:16:00Z</dcterms:modified>
  <cp:revision>3</cp:revision>
  <dc:subject/>
  <dc:title>1-</dc:title>
</cp:coreProperties>
</file>