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-2016 Eğitim Öğretim Yılı …….. Ortaokulu 8.Sınıf Fen ve Teknoloji Dersi    Öğrenci Destekleme ve Yetiştirme Kursu EKİM Ayı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sin Adı: Fen ve Teknoloji</w:t>
      </w:r>
    </w:p>
    <w:p>
      <w:pPr>
        <w:pStyle w:val="Normal"/>
        <w:rPr/>
      </w:pPr>
      <w:r>
        <w:rPr/>
        <w:t>Öğretmenin Adı-Soyadı: …………</w:t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6"/>
        <w:gridCol w:w="630"/>
        <w:gridCol w:w="7663"/>
      </w:tblGrid>
      <w:tr>
        <w:trPr>
          <w:trHeight w:val="6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nen Konular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Kİ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z Bölünme konusu işlendi.  İlgili kazanım değerlendirme testi çözüldü.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z Bölünme konusu işlendi.  İlgili kazanım değerlendirme testi çözüldü.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eyli-Eşeysiz Üreme konusu işlendi.  İlgili kazanım değerlendirme testi çözüldü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ıtım-çaprazlamalar konusu işlendi.  İlgili kazanım değerlendirme testi çözüldü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ıtım-çaprazlamalar konusu işlendi.  İlgili kazanım değerlendirme testi çözüld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Fen Bil.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3:00Z</dcterms:created>
  <dc:creator>efe</dc:creator>
  <dc:description/>
  <cp:keywords/>
  <dc:language>en-US</dc:language>
  <cp:lastModifiedBy>efe</cp:lastModifiedBy>
  <dcterms:modified xsi:type="dcterms:W3CDTF">2015-11-10T17:13:00Z</dcterms:modified>
  <cp:revision>2</cp:revision>
  <dc:subject/>
  <dc:title>2015-2016 Eğitim Öğretim Yılı Uzuncaburç Ortaokulu 8</dc:title>
</cp:coreProperties>
</file>