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İTKİNİN HAYAT DÖNGÜSÜ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İnsanlar ve hayvanlar gibi bitkilerin de bir hayat döngüsü vardır.  Çiçekli bir bitkinin hayat döngüsü aşağıdaki gibi devam eder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1105</wp:posOffset>
            </wp:positionH>
            <wp:positionV relativeFrom="paragraph">
              <wp:posOffset>8890</wp:posOffset>
            </wp:positionV>
            <wp:extent cx="4419600" cy="200977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zlaşma ve döllenmeden sonra oluşan çiçekli bitkilerin hayat döngüsü tozlaşma ile başlar. </w:t>
      </w:r>
      <w:r>
        <w:rPr>
          <w:rFonts w:cs="Comic Sans MS" w:ascii="Comic Sans MS" w:hAnsi="Comic Sans MS"/>
          <w:b/>
        </w:rPr>
        <w:t xml:space="preserve">Tozlaşmayı sırasıyla döllenme, tohum oluşumu, çimlenme, genç ve olgun bitkinin oluşumu takip eder. </w:t>
      </w:r>
      <w:r>
        <w:rPr>
          <w:rFonts w:cs="Comic Sans MS" w:ascii="Comic Sans MS" w:hAnsi="Comic Sans MS"/>
        </w:rPr>
        <w:t>Tozlaşma ve döllenme kavramlarını geçen dersimizde öğrenmiştik. Peki o zaman çimlenme ne demek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İMLENME:</w:t>
      </w:r>
      <w:r>
        <w:rPr>
          <w:rFonts w:cs="Comic Sans MS" w:ascii="Comic Sans MS" w:hAnsi="Comic Sans MS"/>
        </w:rPr>
        <w:t xml:space="preserve"> Tohumların uygun şartlarda genç bir bitkiyi meydana getirebilmek için yaprakları oluşana kadar gelişmesine </w:t>
      </w:r>
      <w:r>
        <w:rPr>
          <w:rFonts w:cs="Comic Sans MS" w:ascii="Comic Sans MS" w:hAnsi="Comic Sans MS"/>
          <w:b/>
        </w:rPr>
        <w:t>çimlenme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imlenen bir tohum büyür gelişir ve çiçek açarak yeniden tohum oluşturur. 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2030</wp:posOffset>
            </wp:positionH>
            <wp:positionV relativeFrom="paragraph">
              <wp:posOffset>122555</wp:posOffset>
            </wp:positionV>
            <wp:extent cx="4638675" cy="197167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İMLENMEYİ NELER ETKİL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sijen, su, ışık ve sıcaklık çimlenme için gerekli midir? Işık ya da oksijen olmasa çimlenme gerçekleşmez mi? Haydi bu soruları deney yaparak kendimiz gözlemleyeli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37465</wp:posOffset>
            </wp:positionV>
            <wp:extent cx="1276350" cy="1485900"/>
            <wp:effectExtent l="0" t="0" r="0" b="0"/>
            <wp:wrapSquare wrapText="bothSides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Deney düzeneklerini hazırlamadan önce düşünelim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aba merak ettiğimiz tüm soruları tek bir düzenek üzerinden cevaplayabilir miyiz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ksa birden fazla mı düzenek hazırlamalıyız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ki düzeneklerde hangi koşulları değiştirmeliyiz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den fazla koşulu aynı anda değiştirirsek olur mu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İMLENME DENEY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ç düzenek oluşturacağınıza karar verdikten sonra hangi düzenekte hangi koşulu değiştireceğinize karar veriniz ve aşağıdaki tabloya kararınızı var ise ‘’+’’ yok ise ‘’-‘’ işaretleri ile belirtiniz. </w:t>
      </w:r>
    </w:p>
    <w:p>
      <w:pPr>
        <w:pStyle w:val="Normal"/>
        <w:jc w:val="both"/>
        <w:rPr/>
      </w:pPr>
      <w:r>
        <w:rPr/>
        <w:t>NOT: Aşağıdaki tabloda düzenek sayısı fazla olabilir siz gerekli kadarını doldurunuz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14"/>
        <w:gridCol w:w="1560"/>
        <w:gridCol w:w="1559"/>
        <w:gridCol w:w="1559"/>
        <w:gridCol w:w="1559"/>
        <w:gridCol w:w="156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 DÜZE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DÜZE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DÜZE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 DÜZE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 DÜZE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 DÜZENEK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SİJ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Ş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CAKL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ÇİML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LACAĞINI DÜŞÜNÜYOR MUSUNUZ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ıra geldi düzeneklerinizi oluşturmaya. Oluşturduğunuz düzenekleri aşağıda resmediniz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OT: Düzeneklerinizin üzerine tablonuza uygun numara yapıştırmayı unutm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03225</wp:posOffset>
                </wp:positionV>
                <wp:extent cx="7047865" cy="1904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149.95pt;mso-wrap-distance-left:9.05pt;mso-wrap-distance-right:9.05pt;mso-wrap-distance-top:0pt;mso-wrap-distance-bottom:0pt;margin-top:31.7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zeneklerinizi tablonuzda belirttiğiniz uygun koşullara bırakınız ve bir hafta boyunca gözlem yapınız.</w:t>
      </w:r>
    </w:p>
    <w:p>
      <w:pPr>
        <w:pStyle w:val="Normal"/>
        <w:jc w:val="both"/>
        <w:rPr/>
      </w:pPr>
      <w:r>
        <w:rPr/>
        <w:t>Gözlemleriniz sonucunda çimlenmenin hangi düzeneklerde oluştuğunu aşağıda belirtiniz.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701"/>
        <w:gridCol w:w="1701"/>
        <w:gridCol w:w="1701"/>
        <w:gridCol w:w="1701"/>
        <w:gridCol w:w="1701"/>
      </w:tblGrid>
      <w:tr>
        <w:trPr>
          <w:trHeight w:val="5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 DÜZENEK</w:t>
            </w:r>
          </w:p>
        </w:tc>
      </w:tr>
      <w:tr>
        <w:trPr>
          <w:trHeight w:val="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İMLENME OLDU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ey sonucunda çimlenme için hangi faktörlerin etkili olduğu hangilerinin etkili olmadığını öğrendiniz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eyden çıkardığınız bu sonucu aşağıda anlatınız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ONUÇ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Çimlenen besin artık büyüyüp gelişecek. Peki büyüme için de çimlenmeyle aynı koşullar mı geçerlidir. Yoksa büyüme olması için koşullar farklı mı olmalıdır. Haydi yeni deneyimizde bunu görelim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ÜYÜME DENEY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ç düzenek oluşturacağınıza karar verdikten sonra hangi düzenekte hangi koşulu değiştireceğinize karar veriniz ve aşağıdaki tabloya kararınızı var ise ‘’+’’ yok ise ‘’-‘’ işaretleri ile belirtiniz. </w:t>
      </w:r>
    </w:p>
    <w:p>
      <w:pPr>
        <w:pStyle w:val="Normal"/>
        <w:jc w:val="both"/>
        <w:rPr/>
      </w:pPr>
      <w:r>
        <w:rPr/>
        <w:t>NOT: Aşağıdaki tabloda düzenek sayısı fazla olabilir siz gerekli kadarını doldurunuz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14"/>
        <w:gridCol w:w="1560"/>
        <w:gridCol w:w="1559"/>
        <w:gridCol w:w="1559"/>
        <w:gridCol w:w="1559"/>
        <w:gridCol w:w="156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 DÜZE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DÜZE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DÜZE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 DÜZE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 DÜZE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 DÜZENEK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SİJ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Ş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CAKL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ÜYÜ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LACAĞINI DÜŞÜNÜYOR MUSUNUZ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ıra geldi düzeneklerinizi oluşturmaya. Oluşturduğunuz düzenekleri aşağıda resmediniz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OT: Düzeneklerinizin üzerine tablonuza uygun numara yapıştırmayı unutm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03225</wp:posOffset>
                </wp:positionV>
                <wp:extent cx="7047865" cy="19043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149.95pt;mso-wrap-distance-left:9.05pt;mso-wrap-distance-right:9.05pt;mso-wrap-distance-top:0pt;mso-wrap-distance-bottom:0pt;margin-top:31.7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zeneklerinizi tablonuzda belirttiğiniz uygun koşullara bırakınız ve bir hafta boyunca gözlem yapınız.</w:t>
      </w:r>
    </w:p>
    <w:p>
      <w:pPr>
        <w:pStyle w:val="Normal"/>
        <w:jc w:val="both"/>
        <w:rPr/>
      </w:pPr>
      <w:r>
        <w:rPr/>
        <w:t>Gözlemleriniz sonucunda büyümenin hangi düzeneklerde ne kadar oluştuğunu aşağıda belirtiniz.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701"/>
        <w:gridCol w:w="1701"/>
        <w:gridCol w:w="1701"/>
        <w:gridCol w:w="1701"/>
        <w:gridCol w:w="1701"/>
      </w:tblGrid>
      <w:tr>
        <w:trPr>
          <w:trHeight w:val="5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 DÜZENEK</w:t>
            </w:r>
          </w:p>
        </w:tc>
      </w:tr>
      <w:tr>
        <w:trPr>
          <w:trHeight w:val="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ÜYÜME MİK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ey sonucunda büyüme için hangi faktörlerin etkili olduğu hangilerinin etkili olmadığını öğrendiniz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eyden çıkardığınız bu sonucu aşağıda anlat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ONUÇ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1920</wp:posOffset>
            </wp:positionH>
            <wp:positionV relativeFrom="paragraph">
              <wp:posOffset>-122555</wp:posOffset>
            </wp:positionV>
            <wp:extent cx="2010410" cy="1857375"/>
            <wp:effectExtent l="0" t="0" r="0" b="0"/>
            <wp:wrapSquare wrapText="bothSides"/>
            <wp:docPr id="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ORGANİK TARIM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anik tarım nedi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rak, su ve havayı kirletmeden, çevreyi ve canlıların sağlığını koruyan tarımsal üretim yöntemine organik tarım deni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den organik tarı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 tarımda bitkiler üzerinde kullanılan kimyasal ilaç ve gübre insan vücuduna zarar verir. Ancak organik tarımda yapay gübre ve ilaç kullanılmadığı için insan vücuduna zararı yokt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 tarımda oluşan bitkiler kalitesiz hormonlu oluşabilir. Ancak organik tarım ile üretilen bitkilerin besin değeri ve kalitesi daha yüksektir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</wp:posOffset>
            </wp:positionH>
            <wp:positionV relativeFrom="paragraph">
              <wp:posOffset>81915</wp:posOffset>
            </wp:positionV>
            <wp:extent cx="2590800" cy="1943100"/>
            <wp:effectExtent l="0" t="0" r="0" b="0"/>
            <wp:wrapSquare wrapText="bothSides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5730</wp:posOffset>
            </wp:positionH>
            <wp:positionV relativeFrom="paragraph">
              <wp:posOffset>129540</wp:posOffset>
            </wp:positionV>
            <wp:extent cx="2694305" cy="1895475"/>
            <wp:effectExtent l="0" t="0" r="0" b="0"/>
            <wp:wrapSquare wrapText="bothSides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7855</wp:posOffset>
            </wp:positionH>
            <wp:positionV relativeFrom="paragraph">
              <wp:posOffset>-2540</wp:posOffset>
            </wp:positionV>
            <wp:extent cx="2857500" cy="1905000"/>
            <wp:effectExtent l="0" t="0" r="0" b="0"/>
            <wp:wrapSquare wrapText="bothSides"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Bu notlar Fen ve Teknoloji Öğretmeni Betül ŞAHİN tarafından hazırlanmıştır. İzinsiz çoğaltılması ve kopyalanması yasaktı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23:00Z</dcterms:created>
  <dc:creator>WINDOWSXP</dc:creator>
  <dc:description/>
  <cp:keywords/>
  <dc:language>en-US</dc:language>
  <cp:lastModifiedBy>WINDOWSXP</cp:lastModifiedBy>
  <dcterms:modified xsi:type="dcterms:W3CDTF">2013-10-20T14:51:00Z</dcterms:modified>
  <cp:revision>1</cp:revision>
  <dc:subject/>
  <dc:title/>
</cp:coreProperties>
</file>