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DDENİN TANECİKLİ YAPISI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ATILAR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(Masa, saat, tahta, taş, demir, bardak, altın, buz. vb.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tı hali, maddenin en düzenli halid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tıları oluşturan tanecikler arasındaki boşluklar yok denecek kadar az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tı tanecikleri arasındaki çekim kuvveti çok fazla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tıların belirli bir şekli ve belirli bir hacmi vardı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tılar sıkıştırılamaz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VILAR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(Su, zeytinyağı, benzin, süt, kolonya, gazyağı. vb.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ıvılar, katılara göre daha düzensizd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ıvıları oluşturan tanecikler arasındaki boşluklar, katılara göre biraz fazla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ıvı tanecikleri arasındaki çekim kuvveti, katılardakine göre daha az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ıvıların belirli bir şekli yoktur. Bulundukları kabın şeklini alırla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ıvıların belirli bir hacmi var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ıvılar, akışkandı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ıvılar çok az sıkıştırılabilir. Sıkıştırılamaz kabul edilir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AZLA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Hava, oksijen, likit gaz, su buharı, doğalgaz vb.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az hali, maddenin en düzensiz halid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azları oluşturan tanecikler arasındaki boşluklar çok fazla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azları oluşturan tanecikler arasındaki çekim kuvveti çok az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azların belirli bir şekli yoktur. Bulundukları kabın şeklini alırla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azların belirli bir hacmi yoktur. Bulundukları kabın hacmini alırla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azlar, uçucudur. Bulundukları ortama yayıl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azlar rahatlıkla sıkıştırılabili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-3810</wp:posOffset>
            </wp:positionV>
            <wp:extent cx="5924550" cy="136207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7730</wp:posOffset>
            </wp:positionH>
            <wp:positionV relativeFrom="paragraph">
              <wp:posOffset>3810</wp:posOffset>
            </wp:positionV>
            <wp:extent cx="4467225" cy="3086100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7730</wp:posOffset>
            </wp:positionH>
            <wp:positionV relativeFrom="paragraph">
              <wp:posOffset>198755</wp:posOffset>
            </wp:positionV>
            <wp:extent cx="4714875" cy="2962275"/>
            <wp:effectExtent l="0" t="0" r="0" b="0"/>
            <wp:wrapSquare wrapText="bothSides"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footerReference w:type="default" r:id="rId5"/>
      <w:type w:val="nextPage"/>
      <w:pgSz w:w="11906" w:h="16838"/>
      <w:pgMar w:left="567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Bu notlar Fen ve Teknoloji Öğretmeni Betül ŞAHİN tarafından hazırlanmıştır. İzinsiz çoğaltılması ve kopyalanması yasaktı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1:42:00Z</dcterms:created>
  <dc:creator>WINDOWSXP</dc:creator>
  <dc:description/>
  <cp:keywords/>
  <dc:language>en-US</dc:language>
  <cp:lastModifiedBy>WINDOWSXP</cp:lastModifiedBy>
  <dcterms:modified xsi:type="dcterms:W3CDTF">2013-12-10T21:42:00Z</dcterms:modified>
  <cp:revision>2</cp:revision>
  <dc:subject/>
  <dc:title/>
</cp:coreProperties>
</file>