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ŞAMIMIZDAKİ ELEKTRİK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sit elektrik devres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53670</wp:posOffset>
            </wp:positionV>
            <wp:extent cx="3242945" cy="251968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asit bir elektrik devresi; devreye güç sağlayan </w:t>
      </w:r>
      <w:r>
        <w:rPr>
          <w:rFonts w:cs="Comic Sans MS" w:ascii="Comic Sans MS" w:hAnsi="Comic Sans MS"/>
          <w:b/>
        </w:rPr>
        <w:t>pil</w:t>
      </w:r>
      <w:r>
        <w:rPr>
          <w:rFonts w:cs="Comic Sans MS" w:ascii="Comic Sans MS" w:hAnsi="Comic Sans MS"/>
        </w:rPr>
        <w:t xml:space="preserve">, devreden geçen enerjinin varlığını gösteren </w:t>
      </w:r>
      <w:r>
        <w:rPr>
          <w:rFonts w:cs="Comic Sans MS" w:ascii="Comic Sans MS" w:hAnsi="Comic Sans MS"/>
          <w:b/>
        </w:rPr>
        <w:t>ampul</w:t>
      </w:r>
      <w:r>
        <w:rPr>
          <w:rFonts w:cs="Comic Sans MS" w:ascii="Comic Sans MS" w:hAnsi="Comic Sans MS"/>
        </w:rPr>
        <w:t xml:space="preserve">, devreden geçen enerjinin dolaşması için devreyi tamamlayan </w:t>
      </w:r>
      <w:r>
        <w:rPr>
          <w:rFonts w:cs="Comic Sans MS" w:ascii="Comic Sans MS" w:hAnsi="Comic Sans MS"/>
          <w:b/>
        </w:rPr>
        <w:t>anahtar</w:t>
      </w:r>
      <w:r>
        <w:rPr>
          <w:rFonts w:cs="Comic Sans MS" w:ascii="Comic Sans MS" w:hAnsi="Comic Sans MS"/>
        </w:rPr>
        <w:t xml:space="preserve"> ve enerjinin dolaşmasını sağlayan </w:t>
      </w:r>
      <w:r>
        <w:rPr>
          <w:rFonts w:cs="Comic Sans MS" w:ascii="Comic Sans MS" w:hAnsi="Comic Sans MS"/>
          <w:b/>
        </w:rPr>
        <w:t>bağlantı kablolarından</w:t>
      </w:r>
      <w:r>
        <w:rPr>
          <w:rFonts w:cs="Comic Sans MS" w:ascii="Comic Sans MS" w:hAnsi="Comic Sans MS"/>
        </w:rPr>
        <w:t xml:space="preserve"> ol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ak bağlantı kabloları her türlü maddeden yapılmaz. Bazı maddeler enerjinin devrede dolaşmasına izin verirken bazı maddeler buna izin verme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İletken ve yalıtkan maddeler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etken Maddeler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lektriği ileten maddelere iletken deni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tün metaller iyi iletkendi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ır ve alüminyum iletken olarak en çok kullanılan metallerdendi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ltın, gümüş, civa, çinko, alüminyum, nikel</w:t>
      </w:r>
      <w:r>
        <w:rPr>
          <w:rFonts w:cs="Comic Sans MS" w:ascii="Comic Sans MS" w:hAnsi="Comic Sans MS"/>
        </w:rPr>
        <w:t xml:space="preserve"> iletkenlik sıralamasıdı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ller içinde en iyi iletken altın ve sonra gümüştü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uzlu su, limonlu su, deniz suyu, asitli su, maden suyu, sirke, toprak, insan vücudu, kurşun kalem içi de iletkendir.</w:t>
      </w:r>
    </w:p>
    <w:p>
      <w:pPr>
        <w:pStyle w:val="ListeParagraf"/>
        <w:numPr>
          <w:ilvl w:val="0"/>
          <w:numId w:val="1"/>
        </w:numPr>
        <w:ind w:left="720" w:hanging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285750</wp:posOffset>
                </wp:positionV>
                <wp:extent cx="5081905" cy="1945640"/>
                <wp:effectExtent l="13335" t="12700" r="12700" b="170815"/>
                <wp:wrapNone/>
                <wp:docPr id="2" name="Bulut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1945800"/>
                        </a:xfrm>
                        <a:prstGeom prst="cloudCallout">
                          <a:avLst>
                            <a:gd name="adj1" fmla="val -37152"/>
                            <a:gd name="adj2" fmla="val 54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LETKENLER OLMASAY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- Elektriği bir yerden başka yere taşıyamazdı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- Elektrikli aletlerimizi çalıştıramazd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" fillcolor="white" stroked="t" o:allowincell="f" style="position:absolute;margin-left:152.85pt;margin-top:22.5pt;width:400.1pt;height:1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LETKENLER OLMASAYD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- Elektriği bir yerden başka yere taşıyamazdı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- Elektrikli aletlerimizi çalıştıramazd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ahta ıslatılırsa iletken hale geçebilir.</w: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810385</wp:posOffset>
            </wp:positionV>
            <wp:extent cx="2242820" cy="168529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624" w:leader="none"/>
        </w:tabs>
        <w:ind w:left="360" w:hanging="0"/>
        <w:rPr/>
      </w:pPr>
      <w:r>
        <w:rPr>
          <w:rFonts w:cs="Comic Sans MS" w:ascii="Comic Sans MS" w:hAnsi="Comic Sans MS"/>
        </w:rPr>
        <w:t>2.  Yalıtkan Maddeler: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Elektriği geçirmeyen maddelere yalıtkan denir. </w:t>
      </w:r>
    </w:p>
    <w:p>
      <w:pPr>
        <w:pStyle w:val="Normal"/>
        <w:tabs>
          <w:tab w:val="clear" w:pos="708"/>
          <w:tab w:val="left" w:pos="1624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388620</wp:posOffset>
                </wp:positionV>
                <wp:extent cx="4379595" cy="2253615"/>
                <wp:effectExtent l="1010920" t="13335" r="12700" b="12700"/>
                <wp:wrapNone/>
                <wp:docPr id="4" name="Bulut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2253600"/>
                        </a:xfrm>
                        <a:prstGeom prst="cloudCallout">
                          <a:avLst>
                            <a:gd name="adj1" fmla="val -69523"/>
                            <a:gd name="adj2" fmla="val -315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LITKANLAR OLMASAY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- Elektriğe karşı kendimizi koruyamazdı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- Yalıtkanlar elektriği kontrol etmemizi sa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- Yangın çıkmasını önle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5" fillcolor="white" stroked="t" o:allowincell="f" style="position:absolute;margin-left:202.25pt;margin-top:30.6pt;width:344.8pt;height:17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LITKANLAR OLMASAYD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- Elektriğe karşı kendimizi koruyamazdı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- Yalıtkanlar elektriği kontrol etmemizi sağ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- Yangın çıkmasını önle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ahta, porselen, seramik, yağmur suyu, saf su, şekerli su, ebonit çubuk, alkol, kauçuk, cam, plâstik, hava, kâğıt, karton, yalıtkan maddedir.</w:t>
      </w:r>
    </w:p>
    <w:p>
      <w:pPr>
        <w:pStyle w:val="Normal"/>
        <w:tabs>
          <w:tab w:val="clear" w:pos="708"/>
          <w:tab w:val="left" w:pos="1624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111760</wp:posOffset>
            </wp:positionV>
            <wp:extent cx="1762125" cy="2062480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ektrik Çarpması Nedir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ktriğin canlı vücudundan toprağa geçmesi olayıdır.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nsan vücudu iletken olduğundan elektrik çarpmaları kaçınılmazd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ik çarpması prizler-elektrikli aletlerden kaynaklanan elektrik kaçakları, kablolarının kopması ya da direklere tırmanılması, yıldırım düşmesi ile ortaya çıkabil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ücuttan geçen elektrik akımları yüksek voltajdaysa, şok, kalp durması, solunum durması, ölüm gibi sonuçlar doğurabilir.</w:t>
      </w:r>
    </w:p>
    <w:p>
      <w:pPr>
        <w:pStyle w:val="Normal"/>
        <w:tabs>
          <w:tab w:val="clear" w:pos="708"/>
          <w:tab w:val="left" w:pos="115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Elektrik çarpmalarına karşı alınacak önlemler: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avida ve pense gibi aletlerin saplarının plastikle kaplı olması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ikli işlerle uğraşırken plastik ya da kauçuk eldiven giyilmesi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zlere birden fazla elektrikli alet fişi takılmaması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zlere ıslak elle dokunmamak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blolarda kopukluk ya da erime varsa büyüklerimize haber vermek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9930</wp:posOffset>
            </wp:positionH>
            <wp:positionV relativeFrom="paragraph">
              <wp:posOffset>131445</wp:posOffset>
            </wp:positionV>
            <wp:extent cx="2119630" cy="1498600"/>
            <wp:effectExtent l="0" t="0" r="0" b="0"/>
            <wp:wrapSquare wrapText="bothSides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abloların etrafının plastikle kaplanması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Elektrik Çarpmasının İlkyardımı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ik akımı şalterden kesilmel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rpılan kişi yalıtkan bir cisim veya sopa ile itilmel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lıtkan eldiven kullanarak kişi itilebilir.</w:t>
      </w:r>
    </w:p>
    <w:sectPr>
      <w:footerReference w:type="default" r:id="rId6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çoğaltılması ve kopyalanması yasakt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3:00Z</dcterms:created>
  <dc:creator>WINDOWSXP</dc:creator>
  <dc:description/>
  <cp:keywords/>
  <dc:language>en-US</dc:language>
  <cp:lastModifiedBy>WINDOWSXP</cp:lastModifiedBy>
  <dcterms:modified xsi:type="dcterms:W3CDTF">2014-01-21T20:28:00Z</dcterms:modified>
  <cp:revision>1</cp:revision>
  <dc:subject/>
  <dc:title/>
</cp:coreProperties>
</file>