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 w:bidi="he-IL"/>
        </w:rPr>
      </w:pPr>
      <w:r>
        <w:rPr>
          <w:sz w:val="36"/>
          <w:szCs w:val="36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-62865</wp:posOffset>
                </wp:positionV>
                <wp:extent cx="6398260" cy="1315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3.8pt;height:103.6pt;mso-wrap-distance-left:9.05pt;mso-wrap-distance-right:9.05pt;mso-wrap-distance-top:0pt;mso-wrap-distance-bottom:0pt;margin-top:-4.95pt;mso-position-vertical-relative:text;margin-left:-11.3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43815</wp:posOffset>
                </wp:positionV>
                <wp:extent cx="6158865" cy="111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2012–2013 EĞİTİM ÖĞRETİM YIL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FEN BİLİMLERİ DERSİ 1. DÖNE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5. SINIFLAR PROJES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Adı Soyadı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Numarası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87.9pt;mso-wrap-distance-left:9.05pt;mso-wrap-distance-right:9.05pt;mso-wrap-distance-top:0pt;mso-wrap-distance-bottom:0pt;margin-top:3.45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</w:t>
                      </w:r>
                      <w:r>
                        <w:rPr>
                          <w:rFonts w:cs="Arial" w:ascii="Cambria" w:hAnsi="Cambria"/>
                          <w:b/>
                        </w:rPr>
                        <w:t>2012–2013 EĞİTİM ÖĞRETİM YILI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>FEN BİLİMLERİ DERSİ 1. DÖNEM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>5. SINIFLAR PROJES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>Adı Soyadı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>Numarası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b/>
        </w:rPr>
        <w:t xml:space="preserve"> </w:t>
      </w:r>
      <w:r>
        <w:rPr>
          <w:rFonts w:eastAsia="Arial" w:cs="Arial" w:ascii="Arial" w:hAnsi="Arial"/>
          <w:color w:val="003366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color w:val="003366"/>
          <w:sz w:val="12"/>
          <w:szCs w:val="12"/>
        </w:rPr>
      </w:pPr>
      <w:r>
        <w:rPr>
          <w:rFonts w:cs="Arial" w:ascii="Arial" w:hAnsi="Arial"/>
          <w:color w:val="003366"/>
          <w:sz w:val="12"/>
          <w:szCs w:val="12"/>
        </w:rPr>
      </w:r>
    </w:p>
    <w:tbl>
      <w:tblPr>
        <w:tblW w:w="10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01"/>
        <w:gridCol w:w="3702"/>
        <w:gridCol w:w="2126"/>
        <w:gridCol w:w="1912"/>
      </w:tblGrid>
      <w:tr>
        <w:trPr>
          <w:trHeight w:val="8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NIF DÜZEY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İÇERİ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KLENEN BECERİ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ZIRLAMA SÜRES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ĞERLENDİRMEDE KULLANILACAK ARAÇLAR</w:t>
            </w:r>
          </w:p>
        </w:tc>
      </w:tr>
      <w:tr>
        <w:trPr>
          <w:trHeight w:val="1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5. SINIF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uvvet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v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Hareke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aştır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aliz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ntez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nuç çıkar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rileri kaydetm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Bilgi teknolojilerini kullan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Yaratıcı düşünm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ket tasarlam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-17 Aralık 201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Değerlendirme ölçeği</w:t>
            </w:r>
          </w:p>
        </w:tc>
      </w:tr>
    </w:tbl>
    <w:tbl>
      <w:tblPr>
        <w:tblW w:w="10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3249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</w:t>
            </w:r>
            <w:r>
              <w:rPr>
                <w:rFonts w:cs="Cambria" w:ascii="Cambria" w:hAnsi="Cambria"/>
                <w:b/>
              </w:rPr>
              <w:t>Sevgili Öğrenciler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Arial" w:ascii="Cambria" w:hAnsi="Cambria"/>
                <w:sz w:val="22"/>
                <w:szCs w:val="22"/>
              </w:rPr>
              <w:t>Sizden sürtünme kuvvetiyle ilgili araştırma yapmanız ve araştırmalarınız sonucunda yaratıcılığınızı kullanarak konuyla ilgili maket tasarlamanız beklenmektedir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(Problem durumu): </w:t>
            </w:r>
            <w:r>
              <w:rPr>
                <w:rFonts w:cs="Cambria" w:ascii="Cambria" w:hAnsi="Cambria"/>
              </w:rPr>
              <w:t>Sürtünme kuvvetine etki eden faktörlerden birini maket olarak tasarlama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YÖNERGEMİZ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reys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Yapacağınız çalışmayı planlayınız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Yapacağınız çalışma ile ilgili araştırma yapınız ve bilgi toplayınız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Yapacağınız çalışmayla ilgili resim, model, fotoğraf, görüntü toplayınız ya da hazırlayınız. (Bu bilgilerden biri ya da birçoğu olabilir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Yaptığınız çalışmaları bir araya getirerek rapor ve ürününüzü hazırlayınız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zırladığınız ürününüzü raporunuzla birlikte sınıfta sununuz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jeniz değerlendirilirken değerlendirme ölçeği dikkate alınacaktır.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bCs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ÖĞRENCİ PROJE DEĞERLENDİRME ÖLÇEĞİ</w:t>
      </w:r>
    </w:p>
    <w:tbl>
      <w:tblPr>
        <w:tblW w:w="102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935"/>
        <w:gridCol w:w="2938"/>
      </w:tblGrid>
      <w:tr>
        <w:trPr>
          <w:trHeight w:val="53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DEĞERLENDİRME ÖLÇÜTLER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UA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YE VERİLEN PUAN</w:t>
            </w:r>
          </w:p>
        </w:tc>
      </w:tr>
      <w:tr>
        <w:trPr>
          <w:trHeight w:val="439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Çeşitli kaynaklardan bilgi toplam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bCs/>
                <w:lang w:val="en-US" w:eastAsia="en-US"/>
              </w:rPr>
              <w:t>Toplanan bilgilerin analiz edilmesi ve çıkarımda bulunma (rapor yazma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bCs/>
                <w:lang w:val="en-US" w:eastAsia="en-US"/>
              </w:rPr>
              <w:t>Türkçeyi doğru ve düzgün yazm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bCs/>
                <w:lang w:val="en-US" w:eastAsia="en-US"/>
              </w:rPr>
              <w:t>Özgün ve etkileyici kapak tasarım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9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Dosya içinde belli bir düzenle ödevi sunmak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9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 w:eastAsia="en-US"/>
              </w:rPr>
              <w:t xml:space="preserve">Maket tasarlam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0" w:hRule="atLeast"/>
        </w:trPr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OPLAM :……………</w:t>
            </w:r>
          </w:p>
        </w:tc>
      </w:tr>
    </w:tbl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7950</wp:posOffset>
                </wp:positionV>
                <wp:extent cx="1460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8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851" w:footer="0" w:bottom="851"/>
      <w:pgBorders w:display="allPages" w:offsetFrom="text">
        <w:top w:val="double" w:sz="24" w:space="10" w:color="000000"/>
        <w:left w:val="double" w:sz="24" w:space="24" w:color="000000"/>
        <w:bottom w:val="double" w:sz="24" w:space="10" w:color="000000"/>
        <w:right w:val="doub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  <w:bCs/>
      <w:sz w:val="20"/>
      <w:szCs w:val="20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0"/>
      <w:szCs w:val="20"/>
    </w:rPr>
  </w:style>
  <w:style w:type="character" w:styleId="WW8Num14z0">
    <w:name w:val="WW8Num14z0"/>
    <w:qFormat/>
    <w:rPr>
      <w:b w:val="false"/>
      <w:bCs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43:00Z</dcterms:created>
  <dc:creator>FRESH</dc:creator>
  <dc:description/>
  <cp:keywords/>
  <dc:language>en-US</dc:language>
  <cp:lastModifiedBy>LG</cp:lastModifiedBy>
  <dcterms:modified xsi:type="dcterms:W3CDTF">2012-09-30T19:39:00Z</dcterms:modified>
  <cp:revision>49</cp:revision>
  <dc:subject/>
  <dc:title/>
</cp:coreProperties>
</file>